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7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3/09 ĐẾN NGÀY 29/09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tuyên truyền “Nét đẹp văn hóa ứng xử trong trường học”, SHDC 5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, 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kế hoạch giảng dạy TALK PGD duyệt, nộp tiền sổ sách thư viện tại phòng GD&amp;Đ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GV đăng ký BDTX năm học 2019-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 BB họp CMHS, thỏa thuận thu chi, cam kết ATGT của CMHS, H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Đoàn Đ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CBGVNV hoàn thành bài dự thi tìm hiểu dịch vụ công trực tuyến, BGH nhà trường báo cáo kết qu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Nhàn,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HP dạy HDH, HĐTT lớp 1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BĐD CMHS các lớp nộp dự toán, biên bản kiểm tiền, KH thu chi quỹ BĐD CMH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Họp giao ban HT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KTNB: KT TTVM đô thị - quy tắc ứng xử - kỷ cương hành chí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TCĐ,TT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ổng kết công tác Đội tại hội trường Quận ủ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3: HP dạy HDH, HĐTT 2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KTNB: kiểm tra công tác tổ chức đội ngũ CBGVN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TC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uyệt KHNH tại TH Thượng Th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Toán tập huấn tại TTYT quận Long B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GVNV tổng vệ sinh tại sâ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ội nghị CBCCVC trù b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9-23T07:14:00Z</dcterms:modified>
  <cp:revision>307</cp:revision>
  <dc:subject/>
  <dc:title>ubnd quËn long biªn</dc:title>
</cp:coreProperties>
</file>