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1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2/10 ĐẾN NGÀY 26/10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, tuyên truyền 15 năm thành lập quận Long Biên, tuyên truyền phòng chống TNTT; Sinh hoạt dưới cờ: 4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5: Giao ban BGH,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giám sát phường Sài Đ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4: Đ/c Hạnh dạy chuyên đề 4A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Ngân thi GVG môn Đạo đức lớ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Diệp, Hạnh Nguyên học lớp BD TTCM tại trường BDCBGDHN (2 ngày 23 và 24/10/201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 đánh giá CBGVNV tháng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Đ.c P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iệp. H.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5H30: KTNB: kIỂM TRA CỦA BỘ PHẬN VĂN THƯ HÀNH CHÍNH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TIẾT 1: KTTD Đ.C hẠNH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TIẾT 2: Đ/C YẾN THI GV GIỎI MÔN THỦ CÔNG 1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5H35: TẬP HUẤN ĐỘI SAO ĐỎ TẠI NHÀ THỂ CHẤT TẦNG 2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6H30: HỌP BAN KTN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Bình, Đ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/c Đ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Đ.c P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: Tập huấn triển khai chương trình tin học quốc tế trong chương trình tin học tự chọ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Tập huấn công tác bảo trì trường học tại TTBDCT 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Dương thi GVG môn học vần lớ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Tuyên truyền 15 năm thành lập quận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Liễu thi GVG môn toán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,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Đ.c P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Đ.c P.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Thư thi GVG môn học vần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Vân thi GVG TNXH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C tháng 10, BB đánh giá CBGVNV tháng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Đ/c Hằng họp giao ban HT tại PGD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ộp LĐLĐ: Dự toán thu chi 201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Đ.c P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Đ.c P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,4: HT dạy HDH, HĐTT lớp 4A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Vương thi GVG Toán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Đ.c P.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10: Tổng vệ sinh lớp họ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SHCM theo khối, nhó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10-22T02:35:00Z</dcterms:modified>
  <cp:revision>192</cp:revision>
  <dc:subject/>
  <dc:title>ubnd quËn long biªn</dc:title>
</cp:coreProperties>
</file>