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8/02 ĐẾN NGÀY 24/02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27 – KH tuần 28; SHDC: 2A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iều tra tuyển sinh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iều tra tuyển sinh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iều tra tuyển sinh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hủy tập huấn TD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đội Sao đỏ (TP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u dạy chuyên đề Âm nhạc 1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ch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ón đoàn kiểm tra thẩm định thư viện trường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tổ triển khai đánh giá CBGVNV thá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/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oàn thành dữ liệu học sinh trên hệ thống Giáo dục điện t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hủy tập huấn TD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Ngân, Hạnh thi GVG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ập huấn PTS (TPT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,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oàn thành dữ liệu học sinh trên hệ thống Giáo dục điện t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Kiều Nguyên dạy chuyên đề TNXH (GVK3 d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TNB: Công tác thư viện, đồ d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SH Đội, SH s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H khối CM (HT dự K3; HP dự tổ NN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ơm,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 BD ĐT TDT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2-18T09:52:00Z</dcterms:modified>
  <cp:revision>235</cp:revision>
  <dc:subject/>
  <dc:title>ubnd quËn long biªn</dc:title>
</cp:coreProperties>
</file>