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706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71450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MẦM NON BẮC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2405</wp:posOffset>
                      </wp:positionV>
                      <wp:extent cx="160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0/2024 (TỪ NGÀY 09/12/2024 ĐẾN NGÀY 15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843"/>
        <w:gridCol w:w="2126"/>
        <w:gridCol w:w="1984"/>
        <w:gridCol w:w="1985"/>
        <w:gridCol w:w="2551"/>
        <w:gridCol w:w="1843"/>
      </w:tblGrid>
      <w:tr>
        <w:trPr>
          <w:tblHeader w:val="true"/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7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 xml:space="preserve">Hiệu trưởng Nguyễn Thị </w:t>
              <w:br/>
              <w:t>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Dự hoạt động chuyên môn giáo viên Vũ Thị V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Đánh giá ngoài tại trường Mẫu giáo số 3- Ba Đ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Dự hoạt động chuyên môn giáo viên Lương Vân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Duyệt chứng từ kế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Xây dựng KH tuần 51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-108" w:firstLine="6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/>
            </w:pPr>
            <w:r>
              <w:rPr>
                <w:sz w:val="22"/>
              </w:rPr>
              <w:t>- Ktra sổ sách kế toán tháng 11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ánh giá ngoài tại trường Mẫu giáo số 3- Ba Đ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Kiểm tra HSSS thủ qu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Phó H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Đặng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 Họp Cấp ủy 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Dự hoạt động chuyên môn giáo viên Trần Thị Thu Ph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Dự hoạt động chuyên môn giáo viên Lương Vân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Dự hoạt động chuyên môn giáo viên Nguyễn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ghỉ</w:t>
            </w:r>
          </w:p>
        </w:tc>
      </w:tr>
      <w:tr>
        <w:trPr>
          <w:trHeight w:val="1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Tính và cân đối khẩu phần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Xây dựng KH tuần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ghỉ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Phó H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t-BR"/>
              </w:rPr>
              <w:t>Phạm Thị D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Dương Thị 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-Tập huấn đánh giá xếp loại đơn vị học tậ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- Dự hoạt động chuyên môn giáo viên Nguyễn Thị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oạt động chuyên môn giáo viên Lê Thùy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Xây dựng KH tuần 51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tổ chuyên mô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Dự giờ HĐ năng k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Kiểm tra sổ sách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ChuTich</dc:creator>
  <dc:description/>
  <cp:keywords/>
  <dc:language>en-US</dc:language>
  <cp:lastModifiedBy>huy_ctn</cp:lastModifiedBy>
  <cp:lastPrinted>2024-12-06T09:28:00Z</cp:lastPrinted>
  <dcterms:modified xsi:type="dcterms:W3CDTF">2024-12-10T07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