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>
          <w:trHeight w:val="706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71450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MẦM NON BẮC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2405</wp:posOffset>
                      </wp:positionV>
                      <wp:extent cx="1606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1/2024 (TỪ NGÀY 16/12/2024 ĐẾN NGÀY 21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843"/>
        <w:gridCol w:w="2126"/>
        <w:gridCol w:w="1984"/>
        <w:gridCol w:w="1985"/>
        <w:gridCol w:w="2551"/>
        <w:gridCol w:w="1843"/>
      </w:tblGrid>
      <w:tr>
        <w:trPr>
          <w:tblHeader w:val="true"/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7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 xml:space="preserve">Hiệu trưởng Nguyễn Thị </w:t>
              <w:br/>
              <w:t>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ự hoạt động chuyên môn giáo viên Đinh Thị Thủ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Dự hoạt động chuyên môn giáo viên Đào Vân 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ổng duyệt chương trình Chiến sĩ tí h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Ktra sổ sách kế toán tháng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 xml:space="preserve">- Kiểm tra HSSS thủ qu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Duyệt chứng từ kế toá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iểm tra việc thực hiện quy chế tổ nuô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Nghỉ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Kiểm tra việc thực hiện quy chế  tại các lớp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43" w:hanging="0"/>
              <w:rPr>
                <w:sz w:val="22"/>
              </w:rPr>
            </w:pPr>
            <w:r>
              <w:rPr>
                <w:sz w:val="22"/>
              </w:rPr>
              <w:t>- Hoàn thiện báo cáo KK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Cấp ủy – B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uyệt chứng từ, dự toán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ổ chức Ctrinh “ Chiến sĩ tí h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đánh giá chuyên nghiệp quý 4 – đánh giá tháng 12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Xây dựng KH tuần 52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>Phó H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Đặng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  <w:t>- Hoàn thiện báo cáo KK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-Dự hoạt động chuyên môn giáo viên Đào Vân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/>
            </w:pPr>
            <w:r>
              <w:rPr>
                <w:sz w:val="22"/>
              </w:rPr>
              <w:t xml:space="preserve">- -Hội thảo phương pháp đọc sách tại MN Đô thị Sài Đồ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iểm tra việc thực hiện quy chế tổ nuô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iểm tra việc thực hiện quy chế  tại cá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iểm tra việc thực hiện quy chế tổ nuô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ọp Cấp ủy -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- Tổ chức Ctrinh “ Chiến sĩ tí h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đánh giá chuyên nghiệp quý 4 – đánh giá tháng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Xây dựng KH tuần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Phó HT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t-BR"/>
              </w:rPr>
              <w:t>Phạm Thị D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ự hoạt động chuyên môn giáo viên Nguyễn Ngọc 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oàn thiện báo cáo KK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ự hoạt động chuyên môn giáo viên Nguyễn Thu H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Tổng duyệt C hương trinh “ Chiến sĩ tí hon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- Tổng kết phiếu đánh giá chuyên nghiệp quý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ự hoạt động chuyên môn giáo viên Lê Thùy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ghỉ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iểm tra việc thực hiện quy chế  tại cá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Cấp ủy - BGH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Tổ chức Ctrinh “ Chiến sĩ tí h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đánh giá chuyên nghiệp quý 4 – đánh giá tháng 12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Xây dựng KH tuần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ChuTich</dc:creator>
  <dc:description/>
  <cp:keywords/>
  <dc:language>en-US</dc:language>
  <cp:lastModifiedBy>huy_ctn</cp:lastModifiedBy>
  <cp:lastPrinted>2024-12-19T09:09:00Z</cp:lastPrinted>
  <dcterms:modified xsi:type="dcterms:W3CDTF">2024-12-19T02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