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>
          <w:trHeight w:val="706" w:hRule="atLeast"/>
        </w:trPr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71450</wp:posOffset>
                      </wp:positionV>
                      <wp:extent cx="1606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MẦM NON BẮC BIÊ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92405</wp:posOffset>
                      </wp:positionV>
                      <wp:extent cx="1606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6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01/2025 (TỪ NGÀY 30/12/2024 ĐẾN NGÀY 04/01/2025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1843"/>
        <w:gridCol w:w="2126"/>
        <w:gridCol w:w="1984"/>
        <w:gridCol w:w="1985"/>
        <w:gridCol w:w="2551"/>
        <w:gridCol w:w="1843"/>
      </w:tblGrid>
      <w:tr>
        <w:trPr>
          <w:tblHeader w:val="true"/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7</w:t>
            </w:r>
          </w:p>
        </w:tc>
      </w:tr>
      <w:tr>
        <w:trPr>
          <w:trHeight w:val="7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sz w:val="22"/>
              </w:rPr>
              <w:t xml:space="preserve">Hiệu trưởng Nguyễn Thị </w:t>
              <w:br/>
              <w:t>Q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Nhận T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- Họp Cấp ủy – BG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Dự giờ HĐ học các lớ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- Nghỉ tết Dương Lị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- Kiểm tra sổ sách tháng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- Họp đánh giá H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Nghỉ</w:t>
            </w:r>
          </w:p>
        </w:tc>
      </w:tr>
      <w:tr>
        <w:trPr>
          <w:trHeight w:val="8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Họp hội đồng sư phạm nhà trường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left="-4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Họp giao ban can bộ chủ chố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Họp chi b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spacing w:lineRule="auto" w:line="240"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- Chỉ đạo, tham gia lao động toàn tr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spacing w:lineRule="auto" w:line="240"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-Xây dựng KH tuần 53</w:t>
            </w:r>
          </w:p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sz w:val="22"/>
              </w:rPr>
              <w:t>Phó HT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Đặng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 H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ind w:left="2" w:hanging="2"/>
              <w:rPr>
                <w:sz w:val="22"/>
              </w:rPr>
            </w:pPr>
            <w:r>
              <w:rPr>
                <w:sz w:val="22"/>
              </w:rPr>
              <w:t>-Tập huấn kỹ năng phòng, chống tai nạn thương tích tại Hội trường Nhà văn hoá phường Bồ Đ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Nhận T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Tính và cân đối khẩu phần ă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1096" w:leader="none"/>
                <w:tab w:val="left" w:pos="3720" w:leader="none"/>
              </w:tabs>
              <w:spacing w:lineRule="auto" w:line="240" w:before="20" w:after="0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- Nghỉ tết Dương Lị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Nhận TP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Kiểm tra việc thực hiện quy chế tổ nuôi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Tổng kết sổ sách tháng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ind w:left="2" w:hanging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Nhận T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Tính và cân đối khẩu phần ă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Họp đánh giá H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Tính và cân đối khẩu phần 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Họp hội đồng sư phạm nhà tr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Tính và cân đối khẩu phần ă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Kiểm tra việc thực hiện quy chế tổ nuôi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 xml:space="preserve">-  Họp chi b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spacing w:lineRule="auto" w:line="240"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- Chỉ đạo, tham gia lao động toàn tr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Xây dựng KH tuần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Phó HT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pt-BR"/>
              </w:rPr>
              <w:t>Phạm Thị D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1096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- Kiến tập tại trường MN Thạch Bà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- Họp Cấp ủy – BG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1096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1096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- Dự Hội nghị tổng kết hoạt động công đoàn năm 2024; Phát động phong trào thi đuanăm 2025 tại HTQ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- Nghỉ tết Dương Lị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1096" w:leader="none"/>
                <w:tab w:val="left" w:pos="3720" w:leader="none"/>
              </w:tabs>
              <w:spacing w:lineRule="auto" w:line="240" w:before="2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- -Hoàn thiện BC kết quả kiểm tra nội bộ tháng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1096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- Họp đánh giá H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Nghỉ</w:t>
            </w:r>
          </w:p>
        </w:tc>
      </w:tr>
      <w:tr>
        <w:trPr>
          <w:trHeight w:val="9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- Kiểm tra PCGD-XMC năm 2024 tại TH Đoàn Khu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Họp tổ chuyên m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Họp chi b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spacing w:lineRule="auto" w:line="240"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- Chỉ đạo, tham gia lao động toàn trường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Xây dựng KH tuần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794" w:right="794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47:00Z</dcterms:created>
  <dc:creator>ChuTich</dc:creator>
  <dc:description/>
  <cp:keywords/>
  <dc:language>en-US</dc:language>
  <cp:lastModifiedBy>huy_ctn</cp:lastModifiedBy>
  <cp:lastPrinted>2024-12-31T15:21:00Z</cp:lastPrinted>
  <dcterms:modified xsi:type="dcterms:W3CDTF">2024-12-31T08:2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