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UBND QUẬN LONG BIÊ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BAN MAI XANH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</w:rPr>
              <w:t>Long Biên, ngày  24   tháng  09    năm 202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  <w:lang w:val="vi-VN" w:eastAsia="en-US"/>
        </w:rPr>
      </w:pPr>
      <w:r>
        <w:rPr>
          <w:b/>
          <w:i/>
          <w:sz w:val="28"/>
          <w:szCs w:val="28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-1146810</wp:posOffset>
                </wp:positionV>
                <wp:extent cx="7613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90.3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ánh giá sự chuyên nghiệp của CBCCVC, NLĐ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ý III/202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969"/>
        <w:gridCol w:w="968"/>
        <w:gridCol w:w="834"/>
        <w:gridCol w:w="1074"/>
        <w:gridCol w:w="993"/>
        <w:gridCol w:w="708"/>
        <w:gridCol w:w="851"/>
        <w:gridCol w:w="992"/>
        <w:gridCol w:w="1134"/>
        <w:gridCol w:w="1044"/>
      </w:tblGrid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ổng số CBCC VC, NLĐ của đơn v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ố đã ký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m kế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ược đánh giá trong k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ánh giá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ý do chưa đánh gi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ạt chuyên nghiệ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ạt chuyên nghiệ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CBCCVC, NLĐ đạt chuyên nghiệp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ề nghị biểu dương khen thưởng</w:t>
            </w:r>
          </w:p>
        </w:tc>
      </w:tr>
      <w:tr>
        <w:trPr>
          <w:trHeight w:val="7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=10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/>
            </w:pPr>
            <w:r>
              <w:rPr/>
              <w:t>GV nghỉ h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chưa đánh giá sự chuyên nghiệp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06"/>
        <w:gridCol w:w="1314"/>
        <w:gridCol w:w="1084"/>
        <w:gridCol w:w="1171"/>
        <w:gridCol w:w="931"/>
        <w:gridCol w:w="1260"/>
      </w:tblGrid>
      <w:tr>
        <w:trPr>
          <w:trHeight w:val="4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tác hiện nay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ý do chưa đánh giá</w:t>
            </w:r>
          </w:p>
        </w:tc>
      </w:tr>
      <w:tr>
        <w:trPr>
          <w:trHeight w:val="12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Kiều A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/>
            </w:pPr>
            <w:r>
              <w:rPr/>
              <w:t>Nghỉ hè tháng 7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y A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/>
            </w:pPr>
            <w:r>
              <w:rPr/>
              <w:t>Nghỉ hè tháng 7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Phương D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/>
            </w:pPr>
            <w:r>
              <w:rPr/>
              <w:t>Nghỉ hè tháng 7</w:t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ới Thị H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ằ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iề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o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ò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u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ới Thị 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ồng Li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/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M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Nă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Ng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hủ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anh T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Uyê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Đà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Thị Thu Hiề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uyệ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ông Thị Lâm A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Nghỉ hè tháng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Huyề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/>
            </w:pPr>
            <w:r>
              <w:rPr/>
              <w:t>GV mớ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rang Nh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/>
            </w:pPr>
            <w:r>
              <w:rPr/>
              <w:t>GV mớ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/>
            </w:pPr>
            <w:r>
              <w:rPr/>
              <w:t>GV mới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40"/>
      </w:tblGrid>
      <w:tr>
        <w:trPr/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b/>
                <w:b/>
                <w:bCs/>
                <w:spacing w:val="-4"/>
                <w:u w:val="single"/>
              </w:rPr>
            </w:pPr>
            <w:r>
              <w:rPr>
                <w:b/>
                <w:bCs/>
                <w:spacing w:val="-4"/>
                <w:u w:val="single"/>
              </w:rPr>
              <w:t>Nơi nhận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Phòng GD&amp;ĐT (để báo cáo)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CBCCVC, NLĐ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  <w:szCs w:val="28"/>
              </w:rPr>
              <w:t xml:space="preserve">- Lưu VP. 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4"/>
              </w:rPr>
              <w:t>(ký tên và đóng dấu)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bCs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spacing w:val="-4"/>
                <w:sz w:val="28"/>
                <w:szCs w:val="28"/>
              </w:rPr>
              <w:t>Đỗ Thị Huyền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/>
        <w:rPr>
          <w:spacing w:val="-4"/>
          <w:sz w:val="28"/>
          <w:szCs w:val="28"/>
          <w:lang w:val="vi-VN" w:eastAsia="en-US"/>
        </w:rPr>
      </w:pPr>
      <w:r>
        <w:rPr>
          <w:spacing w:val="-4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17208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1pt;mso-wrap-distance-left:0pt;mso-wrap-distance-right:0pt;mso-wrap-distance-top:0pt;mso-wrap-distance-bottom:0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</w:tabs>
                        <w:spacing w:lineRule="auto" w:line="240"/>
                        <w:rPr>
                          <w:rFonts w:eastAsia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2840</wp:posOffset>
                </wp:positionH>
                <wp:positionV relativeFrom="paragraph">
                  <wp:posOffset>-300990</wp:posOffset>
                </wp:positionV>
                <wp:extent cx="85661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2pt;mso-wrap-distance-left:9.05pt;mso-wrap-distance-right:9.05pt;mso-wrap-distance-top:0pt;mso-wrap-distance-bottom:0pt;margin-top:-23.7pt;mso-position-vertical-relative:text;margin-left:6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1:00Z</dcterms:created>
  <dc:creator>ADMIN</dc:creator>
  <dc:description/>
  <cp:keywords/>
  <dc:language>en-US</dc:language>
  <cp:lastModifiedBy>Techsi.vn</cp:lastModifiedBy>
  <cp:lastPrinted>2023-09-25T16:03:00Z</cp:lastPrinted>
  <dcterms:modified xsi:type="dcterms:W3CDTF">2023-09-25T09:05:00Z</dcterms:modified>
  <cp:revision>54</cp:revision>
  <dc:subject/>
  <dc:title>Mẫu số 03: áp dụng đối với người đứng đầu</dc:title>
</cp:coreProperties>
</file>