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AN MAI XANH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>Long Biên, ngày   25  tháng  12  năm 2024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22936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6.8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V/2024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02"/>
        <w:gridCol w:w="1134"/>
        <w:gridCol w:w="851"/>
        <w:gridCol w:w="850"/>
        <w:gridCol w:w="1134"/>
        <w:gridCol w:w="851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/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/>
            </w:pPr>
            <w:r>
              <w:rPr/>
              <w:t>2 GV mới đỗ viên chức về trường tháng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04"/>
        <w:gridCol w:w="2622"/>
      </w:tblGrid>
      <w:tr>
        <w:trPr>
          <w:trHeight w:val="8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hiện nay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/>
            </w:pPr>
            <w:r>
              <w:rPr>
                <w:b/>
              </w:rPr>
              <w:t>Đề nghị khen thưởng</w:t>
            </w:r>
          </w:p>
        </w:tc>
      </w:tr>
      <w:tr>
        <w:trPr>
          <w:trHeight w:val="8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Thu Hiề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ằ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Phương Thả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nuôi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5"/>
        <w:gridCol w:w="7"/>
        <w:gridCol w:w="1433"/>
        <w:gridCol w:w="1080"/>
        <w:gridCol w:w="1319"/>
        <w:gridCol w:w="931"/>
        <w:gridCol w:w="1260"/>
      </w:tblGrid>
      <w:tr>
        <w:trPr>
          <w:trHeight w:val="4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1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anh Ho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Mới đỗ viên chức về trường từ 16/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à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/>
              <w:t>Mới đỗ viên chức về trường từ  16/12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/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/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Đỗ Thị Huyền</w:t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Admin</cp:lastModifiedBy>
  <cp:lastPrinted>2024-12-25T14:44:00Z</cp:lastPrinted>
  <dcterms:modified xsi:type="dcterms:W3CDTF">2024-12-27T03:50:00Z</dcterms:modified>
  <cp:revision>152</cp:revision>
  <dc:subject/>
  <dc:title>Mẫu số 03: áp dụng đối với người đứng đầu</dc:title>
</cp:coreProperties>
</file>