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6 NĂM HỌC 2024-2025 (TỪ NGÀY 07/10/2024 ĐẾN NGÀY 12/10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6"/>
        <w:gridCol w:w="2549"/>
        <w:gridCol w:w="2410"/>
        <w:gridCol w:w="2270"/>
        <w:gridCol w:w="2410"/>
        <w:gridCol w:w="990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đón trẻ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học lớp B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ngủ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A5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ham dự buổi chia tay PCT gia Thụy chuyển công tác và chào đón PCT mới chuyển về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ủa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ao nhận thực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-Nội dung: Kiểm tra HĐ học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Kiểm tra chuyên đề GV Trần Điệp lớp B3 </w:t>
            </w:r>
            <w:r>
              <w:rPr>
                <w:b/>
                <w:i/>
                <w:szCs w:val="24"/>
              </w:rPr>
              <w:t>(KTNB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việc rèn trẻ biểu diễn văn nghệ tại SGD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việc rèn trẻ biểu diễn văn nghệ tại S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K vẽ khối lớ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ác lớ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ính khẩu phần ă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tra giao nhận chế biến TĂ trẻ nấu chính Tuyết-Du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B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trả trẻ lớp C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ết quả;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00Z</dcterms:created>
  <dc:creator>ChuTich</dc:creator>
  <dc:description/>
  <cp:keywords/>
  <dc:language>en-US</dc:language>
  <cp:lastModifiedBy>Admin</cp:lastModifiedBy>
  <cp:lastPrinted>2024-09-30T16:27:00Z</cp:lastPrinted>
  <dcterms:modified xsi:type="dcterms:W3CDTF">2024-10-11T09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