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86560</wp:posOffset>
                </wp:positionH>
                <wp:positionV relativeFrom="paragraph">
                  <wp:posOffset>15240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8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15 NĂM HỌC 2024-2025 (TỪ NGÀY 09/12/2024 ĐẾN NGÀY 14/12/2024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5"/>
        <w:gridCol w:w="848"/>
        <w:gridCol w:w="2466"/>
        <w:gridCol w:w="2549"/>
        <w:gridCol w:w="2554"/>
        <w:gridCol w:w="2270"/>
        <w:gridCol w:w="2266"/>
        <w:gridCol w:w="992"/>
      </w:tblGrid>
      <w:tr>
        <w:trPr>
          <w:tblHeader w:val="true"/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giờ ăn lớp A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góc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ngoài trời lớp B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giờ ngủ của tr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Thanh tra nghiêp vụ GV Hảo </w:t>
            </w:r>
            <w:r>
              <w:rPr>
                <w:b/>
                <w:i/>
                <w:szCs w:val="24"/>
              </w:rPr>
              <w:t>(KTNB)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8"/>
              </w:rPr>
              <w:t xml:space="preserve">Trực </w:t>
            </w:r>
          </w:p>
        </w:tc>
      </w:tr>
      <w:tr>
        <w:trPr>
          <w:trHeight w:val="10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Giám sát HĐ lớp N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giờ đón trẻ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Giám sát HĐ giờ ăn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ổng vệ sinh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giao nhận T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Thanh tra nghiêp vụ GV Lê Trang </w:t>
            </w:r>
            <w:r>
              <w:rPr>
                <w:b/>
                <w:i/>
                <w:szCs w:val="24"/>
              </w:rPr>
              <w:t>(KTN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Dự tập huấn đơn vị học tập tại HT tầng 2 khu liên c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Thanh tra nghiêp vụ GV Phạm Hà </w:t>
            </w:r>
            <w:r>
              <w:rPr>
                <w:b/>
                <w:i/>
                <w:szCs w:val="24"/>
              </w:rPr>
              <w:t>(KTN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ội dung: Tham gia kiến tập chuyên đề tại MN Hồng Tiến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Nghỉ</w:t>
            </w:r>
          </w:p>
        </w:tc>
      </w:tr>
      <w:tr>
        <w:trPr>
          <w:trHeight w:val="8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Nội dung: Kiểm tra HĐ NK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chiều B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ăn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ổng VS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chế biến TA trẻ nấu chính Thu-Tâm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Nội dung: Kiểm tra HĐ góc lớp A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Tính khẩu phần ă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Thanh tra nghiêp vụ GV Hà Giang </w:t>
            </w:r>
            <w:r>
              <w:rPr>
                <w:b/>
                <w:i/>
                <w:szCs w:val="24"/>
              </w:rPr>
              <w:t>(KTN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ăn trưa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học các lớp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Nghỉ </w:t>
            </w:r>
          </w:p>
        </w:tc>
      </w:tr>
      <w:tr>
        <w:trPr>
          <w:trHeight w:val="9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Giám sát HĐ ăn chiều các lớ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Giám sát HĐ chiều các lớ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chiều lớp B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- Kết quả;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giờ ăn chiều lớp B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ổng VS toàn trườ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41:00Z</dcterms:created>
  <dc:creator>ChuTich</dc:creator>
  <dc:description/>
  <cp:keywords/>
  <dc:language>en-US</dc:language>
  <cp:lastModifiedBy>Admin</cp:lastModifiedBy>
  <cp:lastPrinted>2024-12-03T10:04:00Z</cp:lastPrinted>
  <dcterms:modified xsi:type="dcterms:W3CDTF">2024-12-10T09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