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4 NĂM HỌC 2024-2025 (TỪ NGÀY 02/12/2024 ĐẾN NGÀY 07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554"/>
        <w:gridCol w:w="2270"/>
        <w:gridCol w:w="2266"/>
        <w:gridCol w:w="992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lớp 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ọp chi bộ nhà trường lúc 15h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A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Đ giờ ăn lớp D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ngoài trời lớp B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Nk lớp TA B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PC tại TTBDCT quận lúc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đón trẻ A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giao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ăn trưa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ăn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Họp chi bộ nhà trường lúc 15h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dc:language>en-US</dc:language>
  <cp:lastModifiedBy>Admin</cp:lastModifiedBy>
  <cp:lastPrinted>2024-11-14T07:51:00Z</cp:lastPrinted>
  <dcterms:modified xsi:type="dcterms:W3CDTF">2024-12-02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