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7 NĂM HỌC 2024-2025 (TỪ NGÀY 23/12/2024 ĐẾN NGÀY 28/1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554"/>
        <w:gridCol w:w="2270"/>
        <w:gridCol w:w="2266"/>
        <w:gridCol w:w="992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Nội dung: Kiểm tra chế biến TA trẻ nấu chính Tuyên – Liễ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Nội dung: Thanh tra NV SP GV Diễm </w:t>
            </w:r>
            <w:r>
              <w:rPr>
                <w:b/>
                <w:i/>
                <w:color w:val="FF0000"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Nội dung: Dự HN lấy ý kiến chỉ thị tại UBND phường Gia Thụ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Tổ chức Festival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i dung: Kiểm tra HĐ học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Nội dung: Giám sát HĐ lớp N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Nội dung: KT chăm sóc, nuôi dưỡng GD trẻ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oạt động góc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có chủ đích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đ chế biến TA tr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trả trẻ lớp nhà trẻ D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Nội dung: Kiểm tra HĐ N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A nấu chính H.Thu-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ều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4-12-03T10:04:00Z</cp:lastPrinted>
  <dcterms:modified xsi:type="dcterms:W3CDTF">2024-12-19T1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