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6 NĂM HỌC 2023-2024  (TỪ NGÀY 19/02/2024 ĐẾN NGÀY 24/0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đón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A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ăn trưa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lớp B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lớp B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ọc các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HĐ năng khiế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ơi tập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P nấu chính Hương-Hò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tổ chức giờ ngủ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Tính khẩu phần ăn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trả trẻ B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tra HĐ ăn chiều lớp A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4-02-20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