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34" w:type="dxa"/>
        <w:jc w:val="left"/>
        <w:tblInd w:w="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7734"/>
      </w:tblGrid>
      <w:tr>
        <w:trPr/>
        <w:tc>
          <w:tcPr>
            <w:tcW w:w="6600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BND QUẬN LONG BIÊN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RƯỜNG MẦM NON CHIM ÉN</w:t>
            </w:r>
          </w:p>
        </w:tc>
        <w:tc>
          <w:tcPr>
            <w:tcW w:w="7734" w:type="dxa"/>
            <w:tcBorders/>
          </w:tcPr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spacing w:lineRule="auto" w:line="312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Độc lập – Tự do – Hạnh phúc</w:t>
            </w:r>
          </w:p>
        </w:tc>
      </w:tr>
    </w:tbl>
    <w:p>
      <w:pPr>
        <w:pStyle w:val="Normal"/>
        <w:spacing w:lineRule="auto" w:line="312"/>
        <w:ind w:firstLine="72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6700</wp:posOffset>
                </wp:positionH>
                <wp:positionV relativeFrom="paragraph">
                  <wp:posOffset>15240</wp:posOffset>
                </wp:positionV>
                <wp:extent cx="1606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146800</wp:posOffset>
                </wp:positionH>
                <wp:positionV relativeFrom="paragraph">
                  <wp:posOffset>27940</wp:posOffset>
                </wp:positionV>
                <wp:extent cx="16065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LỊCH CÔNG TÁC BAN GIÁM HIỆU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  <w:tab/>
        <w:t>TUẦN 31 NĂM HỌC 2023-2024  (TỪ NGÀY 25/03/2024 ĐẾN NGÀY 30/03/2024)</w:t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7626" w:leader="none"/>
          <w:tab w:val="left" w:pos="11838" w:leader="none"/>
        </w:tabs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  <w:tab/>
      </w:r>
    </w:p>
    <w:tbl>
      <w:tblPr>
        <w:tblW w:w="158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66"/>
        <w:gridCol w:w="848"/>
        <w:gridCol w:w="2463"/>
        <w:gridCol w:w="2409"/>
        <w:gridCol w:w="2551"/>
        <w:gridCol w:w="2411"/>
        <w:gridCol w:w="2410"/>
        <w:gridCol w:w="852"/>
      </w:tblGrid>
      <w:tr>
        <w:trPr>
          <w:tblHeader w:val="true"/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T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ọ và tê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uổ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/>
            </w:pPr>
            <w:r>
              <w:rPr>
                <w:b/>
                <w:szCs w:val="24"/>
              </w:rPr>
              <w:t>Thứ 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ứ 7</w:t>
            </w:r>
          </w:p>
        </w:tc>
      </w:tr>
      <w:tr>
        <w:trPr>
          <w:trHeight w:val="122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ũ Thị Phươ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giao nhận thực phẩm tại b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đón trẻ các lớ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Đón đoàn ktra y tế học đường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 chức kiến tập tiết GVG cấp Quận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9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giờ ăn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chiều lớp C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Họp giao ban HT tại PGD lúc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ạm Tuyết Phượng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ngoài trời lớp A3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tổ chức giờ ăn lớp C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Nội dung: Kiểm tra chuyên môn giảng dạy khối MGN </w:t>
            </w:r>
            <w:r>
              <w:rPr>
                <w:b/>
                <w:i/>
                <w:szCs w:val="24"/>
              </w:rPr>
              <w:t>(KTNB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 chức kiến tập tiết GVG cấp Quậ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szCs w:val="24"/>
              </w:rPr>
              <w:t>- Nội dung: Kiểm tra HĐ góc MGB C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Trực </w:t>
            </w:r>
          </w:p>
        </w:tc>
      </w:tr>
      <w:tr>
        <w:trPr>
          <w:trHeight w:val="8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Làm việc tại phò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trả trẻ các lớp</w:t>
            </w:r>
          </w:p>
          <w:p>
            <w:pPr>
              <w:pStyle w:val="Normal"/>
              <w:spacing w:lineRule="auto" w:line="240" w:before="0" w:after="0"/>
              <w:ind w:left="2" w:hanging="2"/>
              <w:jc w:val="both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-Nội dung: Kiểm tra HĐ năng khiế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ữ Thu Hiề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S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Giám sát HĐ học các lớp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góc A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hđ ngoài trời B4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- Nội dung: Kiểm tra chế biến thức ăn trẻ nấu chính Hòa-Hương 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Tính khẩu phần ăn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Nghỉ</w:t>
            </w:r>
          </w:p>
        </w:tc>
      </w:tr>
      <w:tr>
        <w:trPr>
          <w:trHeight w:val="8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Nội dung: Kiểm tra giờ ăn chiều lớp B3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:- Nội dung: Làm việc tại phòng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- Kết quả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Nội dung: Giám sát HĐ chiều các lớ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- Kết quả:</w:t>
            </w:r>
          </w:p>
          <w:p>
            <w:pPr>
              <w:pStyle w:val="Normal"/>
              <w:spacing w:lineRule="auto" w:line="240" w:before="0" w:after="0"/>
              <w:ind w:left="2" w:hanging="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-Nội dung: Làm việc tại phò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Nội dung: Tổng vệ sinh toàn trường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- Kết quả;</w:t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lineRule="exact" w:line="320" w:before="0" w:after="0"/>
        <w:ind w:right="93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38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3:27:00Z</dcterms:created>
  <dc:creator>ChuTich</dc:creator>
  <dc:description/>
  <cp:keywords/>
  <dc:language>en-US</dc:language>
  <cp:lastModifiedBy>Admin</cp:lastModifiedBy>
  <cp:lastPrinted>2024-03-06T10:17:00Z</cp:lastPrinted>
  <dcterms:modified xsi:type="dcterms:W3CDTF">2024-03-25T10:3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