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9 NĂM HỌC 2023-2024 (TỪ NGÀY 29/07/2024 ĐẾN NGÀY 03/08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322"/>
        <w:gridCol w:w="2693"/>
        <w:gridCol w:w="2410"/>
        <w:gridCol w:w="2270"/>
        <w:gridCol w:w="2410"/>
        <w:gridCol w:w="990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chung khảo xét duyệt giải thưởng “Nhà giáo Long Biên tâm huyết sáng tạo”năm 2024 tại Hội trường tầng 4, trường THCS Nguyễn Gia Thiều (Cả ngà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Giám sát việc cập nhật danh sách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đón trẻ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rèn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Dự giao ban cb chủ chốt tại UBND phường lúc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 Giám sát công tác chuẩn bị đón học sinh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iểm tra HĐ góc lớp A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ham dự tập huấn phương pháp quản lý lớp học tại MN Hoa Anh Đà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trang trí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đón trẻ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ổ chức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công tác trang trí khu vực ngoài tr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công tác trang trí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việc tổ chức HĐ ngủ của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ham dự chung khảo xét duyệt giải thưởng “Nhà giáo Long Biên tâm huyết sáng tạo”năm 2024 tại Hội trường tầng 4, trường THCS Nguyễn Gia Thiều (Cả ngà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Nông Tuyết – H.Th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Tính khẩu phần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đón trẻ lớp C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vệ sinh các khu vự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4:00Z</dcterms:created>
  <dc:creator>ChuTich</dc:creator>
  <dc:description/>
  <cp:keywords/>
  <dc:language>en-US</dc:language>
  <cp:lastModifiedBy>Admin</cp:lastModifiedBy>
  <cp:lastPrinted>2024-06-18T17:09:00Z</cp:lastPrinted>
  <dcterms:modified xsi:type="dcterms:W3CDTF">2024-08-02T09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