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50 NĂM HỌC 2023-2024 (TỪ NGÀY 05/08/2024 ĐẾN NGÀY 10/08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322"/>
        <w:gridCol w:w="2693"/>
        <w:gridCol w:w="2410"/>
        <w:gridCol w:w="2270"/>
        <w:gridCol w:w="2410"/>
        <w:gridCol w:w="990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ao nhận thực phẩ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Giám sát HĐ ngoài trời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óc lớp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ghỉ</w:t>
            </w:r>
          </w:p>
        </w:tc>
      </w:tr>
      <w:tr>
        <w:trPr>
          <w:trHeight w:val="9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Họp chi b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 Giám sát HĐ giờ ăn chiề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học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Dự kiểm tra chế biến thức ăn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việc tổ chức HĐ ngủ của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đón trẻ lớp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iểm tra kết quả tuyển sinh năm học 2024-2025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Họp ch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ăn các lớ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ính khẩu phần ă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lớp B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Cs w:val="24"/>
              </w:rPr>
              <w:t>Trực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Họp chi b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25:00Z</dcterms:created>
  <dc:creator>ChuTich</dc:creator>
  <dc:description/>
  <cp:keywords/>
  <dc:language>en-US</dc:language>
  <cp:lastModifiedBy>Admin</cp:lastModifiedBy>
  <cp:lastPrinted>2024-08-05T07:50:00Z</cp:lastPrinted>
  <dcterms:modified xsi:type="dcterms:W3CDTF">2024-08-12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