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34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  <w:gridCol w:w="7734"/>
      </w:tblGrid>
      <w:tr>
        <w:trPr/>
        <w:tc>
          <w:tcPr>
            <w:tcW w:w="6600" w:type="dxa"/>
            <w:tcBorders/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BND QUẬN LONG BIÊN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RƯỜNG MẦM NON CHIM ÉN</w:t>
            </w:r>
          </w:p>
        </w:tc>
        <w:tc>
          <w:tcPr>
            <w:tcW w:w="7734" w:type="dxa"/>
            <w:tcBorders/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</w:tc>
      </w:tr>
    </w:tbl>
    <w:p>
      <w:pPr>
        <w:pStyle w:val="Normal"/>
        <w:spacing w:lineRule="auto" w:line="312"/>
        <w:ind w:firstLine="72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86560</wp:posOffset>
                </wp:positionH>
                <wp:positionV relativeFrom="paragraph">
                  <wp:posOffset>15240</wp:posOffset>
                </wp:positionV>
                <wp:extent cx="12573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2.8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146800</wp:posOffset>
                </wp:positionH>
                <wp:positionV relativeFrom="paragraph">
                  <wp:posOffset>27940</wp:posOffset>
                </wp:positionV>
                <wp:extent cx="16065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4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LỊCH CÔNG TÁC BAN GIÁM HIỆU</w:t>
      </w:r>
    </w:p>
    <w:p>
      <w:pPr>
        <w:pStyle w:val="Normal"/>
        <w:tabs>
          <w:tab w:val="clear" w:pos="720"/>
          <w:tab w:val="center" w:pos="7626" w:leader="none"/>
          <w:tab w:val="left" w:pos="11838" w:leader="none"/>
        </w:tabs>
        <w:spacing w:lineRule="auto" w:line="240" w:before="0" w:after="0"/>
        <w:rPr>
          <w:b/>
          <w:b/>
        </w:rPr>
      </w:pPr>
      <w:r>
        <w:rPr>
          <w:b/>
        </w:rPr>
        <w:tab/>
        <w:t>TUẦN 51 NĂM HỌC 2023-2024 (TỪ NGÀY 12/08/2024 ĐẾN NGÀY 17/08/2024)</w:t>
      </w:r>
    </w:p>
    <w:p>
      <w:pPr>
        <w:pStyle w:val="Normal"/>
        <w:tabs>
          <w:tab w:val="clear" w:pos="720"/>
          <w:tab w:val="center" w:pos="7626" w:leader="none"/>
          <w:tab w:val="left" w:pos="11838" w:leader="none"/>
        </w:tabs>
        <w:spacing w:lineRule="auto" w:line="240" w:before="0" w:after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20"/>
          <w:tab w:val="center" w:pos="7626" w:leader="none"/>
          <w:tab w:val="left" w:pos="11838" w:leader="none"/>
        </w:tabs>
        <w:spacing w:lineRule="auto" w:line="240" w:before="0" w:after="0"/>
        <w:rPr>
          <w:b/>
          <w:b/>
          <w:sz w:val="2"/>
        </w:rPr>
      </w:pPr>
      <w:r>
        <w:rPr>
          <w:b/>
          <w:sz w:val="2"/>
        </w:rPr>
        <w:tab/>
      </w:r>
    </w:p>
    <w:tbl>
      <w:tblPr>
        <w:tblW w:w="1587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65"/>
        <w:gridCol w:w="848"/>
        <w:gridCol w:w="2322"/>
        <w:gridCol w:w="2693"/>
        <w:gridCol w:w="2410"/>
        <w:gridCol w:w="2270"/>
        <w:gridCol w:w="2410"/>
        <w:gridCol w:w="990"/>
      </w:tblGrid>
      <w:tr>
        <w:trPr>
          <w:tblHeader w:val="true"/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ọ và tê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uổ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7</w:t>
            </w:r>
          </w:p>
        </w:tc>
      </w:tr>
      <w:tr>
        <w:trPr>
          <w:trHeight w:val="122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ũ Thị Phươn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Kiểm tra HĐ học lớp C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Giám sát HĐ giờ ăn trưa các lớp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Nội dung: Dự HN HN tổng kết năm học 2023-2024 và triển khai NV năm học 2024-2025 ngành GD tại HT tầng 2 khu liên cơ lúc 8h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Làm việc tại phò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szCs w:val="24"/>
              </w:rPr>
            </w:pPr>
            <w:r>
              <w:rPr>
                <w:szCs w:val="24"/>
              </w:rPr>
              <w:t>- Nội dung: Tham dự lớp BD chính trị hè tại HTQU lúc 8h</w:t>
            </w:r>
          </w:p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szCs w:val="24"/>
              </w:rPr>
            </w:pPr>
            <w:r>
              <w:rPr>
                <w:szCs w:val="24"/>
              </w:rPr>
              <w:t>Dự HN tổng kết năm học 2023-2024 và triển khai NV năm học 2024-2025 cửa SGD cấp MN tại PGD lúc 8.30</w:t>
            </w:r>
          </w:p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Nghỉ</w:t>
            </w:r>
          </w:p>
        </w:tc>
      </w:tr>
      <w:tr>
        <w:trPr>
          <w:trHeight w:val="9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Nội dung: Giám sát HĐ chiều các lớp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Làm việc tại phò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 Kiểm tra HĐ chiều lớp A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Giám sát HĐ trả trẻ các lớ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Tổng vệ sinh toàn trườ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95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hạm Tuyết Phượn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Kiểm tra HĐ góc A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-Kết quả: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Nội dung: Giám sát HĐ học các lớp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Kiểm tra HĐ học lớp B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Giám sát HĐ ngoài trời các lớ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Tham dự lớp BD chính trị hè tại HTQU lúc 8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;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t>Nghỉ</w:t>
            </w:r>
          </w:p>
        </w:tc>
      </w:tr>
      <w:tr>
        <w:trPr>
          <w:trHeight w:val="8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Giám sát HĐ trả trẻ các lớ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Làm việc tại phò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Giám sát HĐ chiều các lớ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Kiểm tra lớp NK TA B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Nội dung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Tổng VS toàn trườ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ữ Thu Hiề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Giám sát giao nhận thực phẩm tại bếp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Tính khẩu phần ăn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Kiểm tra chế biến TA trẻ nấu chính N.Thu- Tâ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 xml:space="preserve">- Nội dung: Kiểm tra HĐ ngoài trời lớp A1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Nội dung: Học lớp chính trị hè qua zoom tại nhà trường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Cs w:val="24"/>
              </w:rPr>
              <w:t>Trực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9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Nội dung: Giám sát giờ ăn các lớp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Làm việc tại phò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Nội dung: Giám sát HĐ chiều các lớp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;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Làm việc tại phò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Nội dung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Tổng VS toàn trườ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lineRule="exact" w:line="320" w:before="0" w:after="0"/>
        <w:ind w:right="9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794" w:right="794" w:gutter="0" w:header="0" w:top="709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7:41:00Z</dcterms:created>
  <dc:creator>ChuTich</dc:creator>
  <dc:description/>
  <cp:keywords/>
  <dc:language>en-US</dc:language>
  <cp:lastModifiedBy>Admin</cp:lastModifiedBy>
  <cp:lastPrinted>2024-08-12T14:51:00Z</cp:lastPrinted>
  <dcterms:modified xsi:type="dcterms:W3CDTF">2024-08-12T10:1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