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3 NĂM HỌC 2023-2024 (TỪ NGÀY 26/08/2024 ĐẾN NGÀY 31/08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2"/>
        <w:gridCol w:w="2693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ao nhận thực ph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HN tổng kết năm học triển khai năm học 2024-2025 tại MN đô thị Sài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chế biến T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trưa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ham dự tập huấn dạy học theo định hướng GD Steam tại MN Hoa Hướng Dương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XD dự thảo KH triển khai nhiệm vụ năm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các điều kiện CSVC chuẩn bị năm học mới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Dự HNcán bộ chi bộ tại ĐUPGT lúc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trưa lớp MGN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HN tổng kết năm học triển khai năm học 2024-2025 tại MN đô thị Sài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ang trí khai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các điều kiện CSVC chuẩn bị năm học mới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A trẻ nấu chính H.Thu- Hươ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giờ ăn các lớp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ham dự HN tổng kết năm học triển khai năm học 2024-2025 tại MN đô thị Sài Đồ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ngoài trời các lớp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C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1:00Z</dcterms:created>
  <dc:creator>ChuTich</dc:creator>
  <dc:description/>
  <cp:keywords/>
  <dc:language>en-US</dc:language>
  <cp:lastModifiedBy>Admin</cp:lastModifiedBy>
  <cp:lastPrinted>2024-08-12T14:51:00Z</cp:lastPrinted>
  <dcterms:modified xsi:type="dcterms:W3CDTF">2024-08-30T07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