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3 NĂM HỌC 2024-2025 (TỪ NGÀY 16/09/2024 ĐẾN NGÀY 21/09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Giám sát HĐ học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góc lớp A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-Nội dung: Kiểm tra thực hiện kế hoạch phát triển GD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chiều A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HĐ NK TA A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D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2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ổ nuô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êu lớp A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ChuTich</dc:creator>
  <dc:description/>
  <cp:keywords/>
  <dc:language>en-US</dc:language>
  <cp:lastModifiedBy>Admin</cp:lastModifiedBy>
  <cp:lastPrinted>2024-09-09T09:25:00Z</cp:lastPrinted>
  <dcterms:modified xsi:type="dcterms:W3CDTF">2024-09-16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