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5 NĂM HỌC 2024-2025 (TỪ NGÀY 30/09/2024 ĐẾN NGÀY 05/10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466"/>
        <w:gridCol w:w="2549"/>
        <w:gridCol w:w="2410"/>
        <w:gridCol w:w="2270"/>
        <w:gridCol w:w="2410"/>
        <w:gridCol w:w="990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ao nhận TP tại bế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Giám sát HĐ giờ ăn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Tham dự lớp tập huấn tiếp công dân, giải quyết khiếu nại, tố cáo tại THCS Lý Sơn lúc 8.00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 chức HN viên chức, NLĐ năm học 2024-2025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Dự HN tổng kết chương trình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ủa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HĐ chiều lớp D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thực hiện nhiệm vụ bảo vệ (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-Nội dung: Giám sát HĐ ngoài trời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HĐ góc lớp B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Tham dự lớp tập huấn tiếp công dân, giải quyết khiếu nại, tố cáo tại THCS Lý Sơn lúc 8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Làm việc tại phòng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HĐ ăn chiều lớp 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Nội dung: Kiểm tra HĐ N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Ktra HĐ chiều lớp C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 chức CBGVNV KS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Kiểm tra giao nhận TP tại bếp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HĐ ăn trưa lớp C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ngoài trời B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ờ ăn chiều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ờ trả trẻ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Kết quả;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7:00Z</dcterms:created>
  <dc:creator>ChuTich</dc:creator>
  <dc:description/>
  <cp:keywords/>
  <dc:language>en-US</dc:language>
  <cp:lastModifiedBy>Admin</cp:lastModifiedBy>
  <cp:lastPrinted>2024-09-30T16:27:00Z</cp:lastPrinted>
  <dcterms:modified xsi:type="dcterms:W3CDTF">2024-09-30T1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