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2 NĂM HỌC 2024-2025 (TỪ NGÀY 09/09/2024 ĐẾN NGÀY 14/09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410"/>
        <w:gridCol w:w="2270"/>
        <w:gridCol w:w="2410"/>
        <w:gridCol w:w="990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: Giám sát HĐ đón trẻ sau bão Yagi tại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học lớp B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ó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SVC kỹ thuật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Dự lớp BD cập nhật các quy định về QLTC, chế độ KT HCSN theo TT24/2024/TT-BTC lúc 8.30 TTCT quận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chiều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đó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-Nội dung: Kiểm tra giao nhận TP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SVC kỹ thuật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lớp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NK TA lớp C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Giám sát HĐ ăn chiều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chiều của trẻ lớp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Họp CM HP tại PGD lúc 14.30 tại TTBD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đón trẻ các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lớp C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A trẻ nấu chính Hòa-Oa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Giám sát HĐ chiều các lớ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giờ trả trẻ lớp C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Họp CM HP tại PGD lúc 14.30 tại TTBD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0:00Z</dcterms:created>
  <dc:creator>ChuTich</dc:creator>
  <dc:description/>
  <cp:keywords/>
  <dc:language>en-US</dc:language>
  <cp:lastModifiedBy>Admin</cp:lastModifiedBy>
  <cp:lastPrinted>2024-09-09T09:25:00Z</cp:lastPrinted>
  <dcterms:modified xsi:type="dcterms:W3CDTF">2024-09-09T0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