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12 NĂM HỌC 2024-2025 (TỪ NGÀY 18/11/2024 ĐẾN NGÀY 23/11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466"/>
        <w:gridCol w:w="2549"/>
        <w:gridCol w:w="2554"/>
        <w:gridCol w:w="2270"/>
        <w:gridCol w:w="2266"/>
        <w:gridCol w:w="992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Hoàn thiện chương trình tổ chức 20/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duyệt chương tr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B2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8"/>
              </w:rPr>
              <w:t xml:space="preserve">Trực 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 chức lễ kỷ niệm 42 năm ngày nhà giáo VN lúc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ngoài trời A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tổ chức giờ ăn lớp D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chuyên đề ứng dụng PP tiên tiến tại lớp A4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chuyên đề ứng dụng khám phá khoa học lớp C3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Giám sát HĐ trả tr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Tổ chức lễ kỷ niệm 42 năm ngày nhà giáo VN lúc 15.3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NK lớp 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góc lớp B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Kiểm tra giao nhận tổ nu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thực hiện nhiệm vụ bảo v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ăn trưa lớp B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Tổ chức lễ kỷ niệm 42 năm ngày nhà giáo VN lúc 15.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iờ ăn chiều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Kết quả;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10:00Z</dcterms:created>
  <dc:creator>ChuTich</dc:creator>
  <dc:description/>
  <cp:keywords/>
  <dc:language>en-US</dc:language>
  <cp:lastModifiedBy>Admin</cp:lastModifiedBy>
  <cp:lastPrinted>2024-11-14T07:51:00Z</cp:lastPrinted>
  <dcterms:modified xsi:type="dcterms:W3CDTF">2024-11-18T08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