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5240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13 NĂM HỌC 2024-2025 (TỪ NGÀY 25/11/2024 ĐẾN NGÀY 30/11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848"/>
        <w:gridCol w:w="2466"/>
        <w:gridCol w:w="2549"/>
        <w:gridCol w:w="2554"/>
        <w:gridCol w:w="2270"/>
        <w:gridCol w:w="2266"/>
        <w:gridCol w:w="992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ao nhận thực phẩm tại bế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họ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thực hiện NV bảo v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1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Họp giao ban H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Giám sát HĐ giờ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góc lớp B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ngoài trời lớp C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học lớp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HĐ học lớp A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rực 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Kiểm tra HĐ Nk lớp TA B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Kiểm tra HĐ chiều lớp B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giờ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NK lớp 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chế biến TA trẻ nấu chính Oanh - Hò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Kiểm tra HĐ ngoài trời C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góc lớp C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giờ đón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HĐ chiều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giờ ăn chiều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 Kết quả;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ờ ăn chiều lớp D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6:00Z</dcterms:created>
  <dc:creator>ChuTich</dc:creator>
  <dc:description/>
  <dc:language>en-US</dc:language>
  <cp:lastModifiedBy>Admin</cp:lastModifiedBy>
  <cp:lastPrinted>2024-11-14T07:51:00Z</cp:lastPrinted>
  <dcterms:modified xsi:type="dcterms:W3CDTF">2024-11-25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