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15240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16 NĂM HỌC 2024-2025 (TỪ NGÀY 16/12/2024 ĐẾN NGÀY 21/12/2024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848"/>
        <w:gridCol w:w="2466"/>
        <w:gridCol w:w="2549"/>
        <w:gridCol w:w="2554"/>
        <w:gridCol w:w="2270"/>
        <w:gridCol w:w="2266"/>
        <w:gridCol w:w="992"/>
      </w:tblGrid>
      <w:tr>
        <w:trPr>
          <w:tblHeader w:val="true"/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chế biến TA trẻ nấu chính Tuyên – Liễ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Thanh tra NV SP GV Diễm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Dự HN lấy ý kiến chỉ thị tại UBND phường Gia Thụ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ổ chức Festival 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lớp C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1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Giám sát HĐ lớp N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giờ đón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Giám sát HĐ giờ ăn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Nội dung:Tổ chức giao lưu với lữ đoàn 918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Thanh tra NV SP GV Lương Trang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ham gia tập huấn tại MN đô thị Việt Hư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oạt động học lớp C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ngoài trời lớp C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góc A4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rực 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Nội dung: Kiểm tra HĐ NK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Tổ chức giao lưu với lữ đoàn 9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iểm tra giờ ngủ lớp B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giao nhận thực phẩm tại b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Dự hội thảo tại MN Đô thị Sài Đồng Kiểm tra thực hiện nhiệm vụ B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 chức Festival 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ờ ăn trưa lớp B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ghỉ </w:t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Làm việc tại phò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Giám sát HĐ chiều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Giám sát HĐ trả trẻ các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- Kết quả;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41:00Z</dcterms:created>
  <dc:creator>ChuTich</dc:creator>
  <dc:description/>
  <cp:keywords/>
  <dc:language>en-US</dc:language>
  <cp:lastModifiedBy>Admin</cp:lastModifiedBy>
  <cp:lastPrinted>2024-12-03T10:04:00Z</cp:lastPrinted>
  <dcterms:modified xsi:type="dcterms:W3CDTF">2024-12-18T10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