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4 NĂM HỌC 2024-2025 (TỪ NGÀY 23/09/2024 ĐẾN NGÀY 28/09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466"/>
        <w:gridCol w:w="2549"/>
        <w:gridCol w:w="2410"/>
        <w:gridCol w:w="2270"/>
        <w:gridCol w:w="2410"/>
        <w:gridCol w:w="990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đón trẻ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HĐ ngoài trời lớp A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HT lúc 10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học các lớp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hiều của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chiều lớp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B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-Nội dung: Kiểm tra HĐ học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đón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Cs w:val="24"/>
              </w:rPr>
              <w:t>Trực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Giám sát HĐ giờ ăn chiều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NK lớp TA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tra HĐ chiều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thực hiện nhiệm vụ bảo v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ngoài trời B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chế biến TA trẻ nấu chính Tuyên – Liễ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ăn chiều lớp B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Kết quả;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0:00Z</dcterms:created>
  <dc:creator>ChuTich</dc:creator>
  <dc:description/>
  <cp:keywords/>
  <dc:language>en-US</dc:language>
  <cp:lastModifiedBy>Admin</cp:lastModifiedBy>
  <cp:lastPrinted>2024-09-09T09:25:00Z</cp:lastPrinted>
  <dcterms:modified xsi:type="dcterms:W3CDTF">2024-09-30T09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