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5240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07 NĂM HỌC 2024-2025 (TỪ NGÀY 14/10/2024 ĐẾN NGÀY 19/10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848"/>
        <w:gridCol w:w="2466"/>
        <w:gridCol w:w="2549"/>
        <w:gridCol w:w="2270"/>
        <w:gridCol w:w="2270"/>
        <w:gridCol w:w="2266"/>
        <w:gridCol w:w="1418"/>
      </w:tblGrid>
      <w:tr>
        <w:trPr>
          <w:tblHeader w:val="true"/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Làm việc tại phò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Tổng duyệt bài biểu diễn văn ngh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ngoài trời lớp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 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học lớp C1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 w:val="22"/>
                <w:szCs w:val="24"/>
              </w:rPr>
              <w:t>Tham dự lễ phát động thi đua “XD trường học hạnh phúc” tại TH Long Biên lúc 8h</w:t>
            </w:r>
          </w:p>
        </w:tc>
      </w:tr>
      <w:tr>
        <w:trPr>
          <w:trHeight w:val="10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chiều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Tổng duyệt bài biểu diễn văn ngh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HĐ đón trẻ lớp MGB C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Giám sát HĐ ngoai trời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HĐ trả trẻ lớp D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học N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Làm viê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ác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ính khẩu phần ă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Ktra giao nhận thực phẩm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thực hiện nhiệm vụ bảo v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trưa lớp B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Trực</w:t>
            </w:r>
          </w:p>
        </w:tc>
      </w:tr>
      <w:tr>
        <w:trPr>
          <w:trHeight w:val="9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: Làm việc tại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Kiểm tra giờ ăn chiều lớp A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giờ ăn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- Kết quả;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Nội du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ổng VS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4:00Z</dcterms:created>
  <dc:creator>ChuTich</dc:creator>
  <dc:description/>
  <cp:keywords/>
  <dc:language>en-US</dc:language>
  <cp:lastModifiedBy>Admin</cp:lastModifiedBy>
  <cp:lastPrinted>2024-10-11T16:34:00Z</cp:lastPrinted>
  <dcterms:modified xsi:type="dcterms:W3CDTF">2024-10-14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