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1 NĂM 2024 (TỪ NGÀY 20/5 ĐẾN NGÀY 25/5/2024)</w:t>
        <w:br/>
      </w:r>
    </w:p>
    <w:tbl>
      <w:tblPr>
        <w:tblW w:w="1511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26"/>
        <w:gridCol w:w="851"/>
        <w:gridCol w:w="1842"/>
        <w:gridCol w:w="1843"/>
        <w:gridCol w:w="1843"/>
        <w:gridCol w:w="1843"/>
        <w:gridCol w:w="1842"/>
        <w:gridCol w:w="156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0/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1/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2/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3/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4/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25/5 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nề nếp các khối,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Dự HĐH lớp A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KT tổ Nuôi sơ chế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Dự HĐH lớp B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V tại VP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h00: tập huấn lớp BD KNNV chuyên sâu  đối với HT tại TTCT Quận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6h00: Dự HN Tổng kết hội thi GVG-NVND giỏi cấp Quận + 02 GVG,NVND giỏ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15h00: họp Ban Đại diện CMHS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h00: họp PHHS toàn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LV tại V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h00: họp giao ban Hiệu trưở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TP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iểm tra giờ thể dục của các lớp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Kiểm tra giờ ăn các lớ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8h00: Dự Hội nghị triển khai VSATLĐ tại tầng 2 khu liên cơ quận LB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Kiểm tra HĐH lớp MGB C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Kiểm tra HĐG lớp MGL A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Nhận TP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Kiểm tra HĐH lớp NT D1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Kiểm tra HĐNT lớp MGL 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ĐH lớp MGL A1</w:t>
            </w:r>
          </w:p>
          <w:p>
            <w:pPr>
              <w:pStyle w:val="NormalWeb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Dự HĐG lớp MGB C3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6h30: Khai mạc bóng chuyền hơi Cụm Mầm non.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h00: Họp BCHCĐ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shd w:fill="FFFFFF" w:val="clear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- 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6h00: Dự hội nghị tổng kết GVG năm học 2023-20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15h00: Họp ban thường trực CMHS tại tầng 2 phòng Hội đồng NT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17h00: Họp phụ huynh toàn trườn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Họp tổ chuyên m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4h00: Kiểm tra cơ sở vật chất, chuẩn bị cho Cụm mầm non thi đấu bóng chuyền hơi tại trường THCS Chu Văn An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HĐ đón trẻ các khối,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h00: Tập huấn Y tế học đường tại TTYT Qu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ĐH lớp B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ĐNT lớp 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T Tổ Nuôi chế biến TĂ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ĐG lớp 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ĐH lớp D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T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V tại VP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15h00: họp Ban Đại diện CMHS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h00: họp PHHS toàn trườn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20h00: Họp BCH Đoàn p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HĐC lớp 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ng VS toàn trường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3:00Z</dcterms:created>
  <dc:creator>Techsi.vn</dc:creator>
  <dc:description/>
  <cp:keywords/>
  <dc:language>en-US</dc:language>
  <cp:lastModifiedBy>Techsi.vn</cp:lastModifiedBy>
  <dcterms:modified xsi:type="dcterms:W3CDTF">2024-05-20T10:43:00Z</dcterms:modified>
  <cp:revision>4</cp:revision>
  <dc:subject/>
  <dc:title/>
</cp:coreProperties>
</file>