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ỦY BAN NHÂN DÂN QUẬN LONG BIÊN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</w:t>
      </w:r>
      <w:r>
        <w:rPr>
          <w:b/>
          <w:lang w:val="en-US" w:eastAsia="en-US"/>
        </w:rPr>
        <w:t>TRƯỜNG MẦM NON CỰ KHỐI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0785</wp:posOffset>
                </wp:positionH>
                <wp:positionV relativeFrom="paragraph">
                  <wp:posOffset>46355</wp:posOffset>
                </wp:positionV>
                <wp:extent cx="581025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94.5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21 NĂM 2024 (TỪ NGÀY 27/5 ĐẾN NGÀY 01/6/2024)</w:t>
        <w:br/>
      </w:r>
    </w:p>
    <w:tbl>
      <w:tblPr>
        <w:tblW w:w="15118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26"/>
        <w:gridCol w:w="851"/>
        <w:gridCol w:w="1842"/>
        <w:gridCol w:w="1843"/>
        <w:gridCol w:w="1843"/>
        <w:gridCol w:w="1843"/>
        <w:gridCol w:w="1842"/>
        <w:gridCol w:w="1560"/>
      </w:tblGrid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 xml:space="preserve">27/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 xml:space="preserve">28/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 xml:space="preserve">29/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 xml:space="preserve">30/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 xml:space="preserve">31/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 xml:space="preserve">01/6 </w:t>
            </w:r>
          </w:p>
        </w:tc>
      </w:tr>
      <w:tr>
        <w:trPr>
          <w:trHeight w:val="8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HỒNG THU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trưở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iao nhận T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T nề nếp các khối, lớ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9h00: Duyệt chương trình Tổng kết 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h30: Tổ chức Tổng kết năm học 2023 -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Giao nhận TP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LV tại V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V tại VP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Giao nhận TP</w:t>
            </w:r>
          </w:p>
        </w:tc>
      </w:tr>
      <w:tr>
        <w:trPr>
          <w:trHeight w:val="7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Họp BG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4h00: Tập huấn HD UD CNTT tại HT UBND phường + 04 ĐV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15h30: Họp Ban chỉ đạo hè tại UBND ph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KT HSSS tổ chuyên mô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14h00: Dự HN Sơ kết 03 năm thực hiện đề án số 11-ĐA/ TU tại UBND Phường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15h30: họp giao ban BTCB tại UBND phườ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4h00: Dự Khai mạc HĐ hè 2024 tại UBND phường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ƯU T. THỦY PHƯƠNG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chuyên mô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Kiểm tra giờ thể dục của các lớp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Kiểm tra giờ ăn của khối MG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Giao nhận TP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- 8h00: Tập huấn quy chế dân chủ….tại tầng 3 Hội trường quận ủy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h30: Tổ chức Tổng kết năm học 2023 -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Kiểm tra HĐH các lớ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iao nhận TP</w:t>
            </w:r>
          </w:p>
          <w:p>
            <w:pPr>
              <w:pStyle w:val="NormalWeb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giờ ăn khối MG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ghỉ</w:t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  <w:shd w:fill="FFFFFF" w:val="clear"/>
                <w:lang w:val="pt-BR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pt-BR"/>
              </w:rPr>
              <w:t>- 14h00: Họp đánh giá thi đua LĐLĐ tại trường MN Hoa Hướng D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h00: Họp BCHCĐ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7h00: Kiểm tra chuẩn bị CSVC cho tổng kết năm họ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h30: Họp tổ chuyên mô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4h00: Dự HN Sơ kết 03 năm thực hiện đề án số 11-ĐA/ 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4h00: Dự Khai mạc HĐ hè 2024 tại UBND phường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b/>
                <w:color w:val="000000"/>
                <w:szCs w:val="24"/>
              </w:rPr>
              <w:t>ĐÀO PHƯƠNG MAI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nuôi dư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T HĐ đón trẻ các khối, lớ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9h00: Duyệt chương trình Tổng kết 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iao nhận T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8h30: Tổ chức Tổng kết năm học 2023 -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kê TS cuối năm khối MGN + MG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kê TS cuối năm khối MGN + MGL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ỉ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ọp BGH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14h00: Tập huấn HD UD CNTT tại HT UBND phường + 04 Đ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LV tại V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4h00: Dự HN Sơ kết 03 năm thực hiện đề án số 11-ĐA/ 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4h00: Dự Khai mạc HĐ hè 2024 tại UBND phường + BCH CĐ + 02 ĐVT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4:50:00Z</dcterms:created>
  <dc:creator>Techsi.vn</dc:creator>
  <dc:description/>
  <cp:keywords/>
  <dc:language>en-US</dc:language>
  <cp:lastModifiedBy>Techsi.vn</cp:lastModifiedBy>
  <dcterms:modified xsi:type="dcterms:W3CDTF">2024-05-27T06:43:00Z</dcterms:modified>
  <cp:revision>10</cp:revision>
  <dc:subject/>
  <dc:title/>
</cp:coreProperties>
</file>