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QUẬN LONG BI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RƯỜNG MẦM NON CỰ KHỐI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THỰC ĐƠN MÙA HÈ NĂM HỌC 2024 - 2025</w:t>
      </w:r>
    </w:p>
    <w:p>
      <w:pPr>
        <w:pStyle w:val="Normal"/>
        <w:ind w:left="720" w:hanging="72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Tuần II – IV </w:t>
      </w:r>
      <w:r>
        <w:rPr>
          <w:i/>
          <w:sz w:val="26"/>
          <w:szCs w:val="26"/>
        </w:rPr>
        <w:t>( Áp dụng từ ngày 16/9/2024)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843"/>
        <w:gridCol w:w="3402"/>
        <w:gridCol w:w="3550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TRƯA NHÀ TRẺ - MẪU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h15-11h30) - (10h30-11h30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A CHIỀU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ỮA PHỤ MẪU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h15-15h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(13h45-14h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5h15-16h)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Thịt lợn kho cốt dừ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ầu nấu cua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đỏ xào tỏ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chim hầm hạt sen, đỗ x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chim hầm hạt sen, đỗ x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Thịt bò, thịt lợn hầm củ qu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í xanh nấu tôm 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 su, cà rốt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- Thịt lợn kho tà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nh bắp cải nấu thị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riêu c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Trứng vịt, thịt lợn kho t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thịt nấu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p cải xào cà ch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b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ối Tây/ chuối tiêu hồng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b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ối Tây/ chuối tiêu hồ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Thịt gà, thịt lợn om nấm 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ầu nấu ng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ngô bao tử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chũ nấu thịt, cà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chua vinamilk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chũ nấu thịt, cà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chua vinamilk 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Cá quả, thịt lợn kho tộ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nh bí đỏ nấu thị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quả xào tỏ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- Đậu, thịt xốt cà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bí xanh nấu thịt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Gat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Trứng vịt, thịt lợn xào cà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ắp cải nấu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ng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ng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HÓ HIỆU TRƯỞNG                                                                                                                                 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7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( đã kí)                                                                                                                                                        (đã kí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Đào Phương Mai                                                                                                                                             Lê Thị Y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144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3:00Z</dcterms:created>
  <dc:creator>Smart</dc:creator>
  <dc:description/>
  <cp:keywords/>
  <dc:language>en-US</dc:language>
  <cp:lastModifiedBy>Techsi.vn</cp:lastModifiedBy>
  <cp:lastPrinted>2024-09-20T11:46:00Z</cp:lastPrinted>
  <dcterms:modified xsi:type="dcterms:W3CDTF">2024-09-26T03:22:00Z</dcterms:modified>
  <cp:revision>325</cp:revision>
  <dc:subject/>
  <dc:title>PHÒNG GD-ĐT QUẬN LONG BIÊN</dc:title>
</cp:coreProperties>
</file>