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BND QUẬN LONG BIÊ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MN ĐÔ THỊ SÀI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HỢP KẾT QUẢ HỘI THI GIÁO VIÊN GIỎI – NHÂN VIÊN NUÔI DƯỠNG GIỎI CẤP TRƯỜNG NĂM HỌC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53"/>
        <w:gridCol w:w="1264"/>
        <w:gridCol w:w="1386"/>
        <w:gridCol w:w="138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/ Bộ ph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Lan A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ra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ị Thu Huyề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Hạ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Đ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o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Đ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Ngọc Bích Hườ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iệu A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Đ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úy Vâ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. Thanh Huyề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Đ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hấ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u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Đ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ú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. Thu Hươ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Đ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Châ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Đ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Thị Hiền Tha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h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Ánh Hồ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h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ra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Vũ Mai Ho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rần Thị Hằ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h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Á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Đ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u Hườ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Đ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Hồng Xuâ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Đ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Ngọc Ngâ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Đ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ai Hươ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Đoan Tra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Quỳnh Ho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ùy D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h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ương Thị Là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nuô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h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y Th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nuô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h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ái L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nuô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nuô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left="10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27:00Z</dcterms:created>
  <dc:creator>User</dc:creator>
  <dc:description/>
  <cp:keywords/>
  <dc:language>en-US</dc:language>
  <cp:lastModifiedBy>User</cp:lastModifiedBy>
  <cp:lastPrinted>2024-11-11T15:18:00Z</cp:lastPrinted>
  <dcterms:modified xsi:type="dcterms:W3CDTF">2024-11-25T02:27:00Z</dcterms:modified>
  <cp:revision>2</cp:revision>
  <dc:subject/>
  <dc:title/>
</cp:coreProperties>
</file>