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63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</w:t>
            </w:r>
            <w:r>
              <w:rPr/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8755</wp:posOffset>
                      </wp:positionV>
                      <wp:extent cx="1568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65pt" to="164.2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ĐÔ THỊ SÀI ĐỒ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Số:</w:t>
            </w:r>
            <w:r>
              <w:rPr>
                <w:b/>
              </w:rPr>
              <w:t xml:space="preserve">       477 /</w:t>
            </w:r>
            <w:r>
              <w:rPr/>
              <w:t>TB-MNĐTS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31140</wp:posOffset>
                      </wp:positionV>
                      <wp:extent cx="2258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8.2pt" to="225.1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Long Biên, ngày </w:t>
            </w:r>
            <w:r>
              <w:rPr>
                <w:i/>
                <w:color w:val="FF0000"/>
                <w:sz w:val="28"/>
                <w:szCs w:val="28"/>
              </w:rPr>
              <w:t xml:space="preserve"> 26   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color w:val="FF0000"/>
                <w:sz w:val="28"/>
                <w:szCs w:val="28"/>
              </w:rPr>
              <w:t xml:space="preserve">  10  </w:t>
            </w:r>
            <w:r>
              <w:rPr>
                <w:i/>
                <w:sz w:val="28"/>
                <w:szCs w:val="28"/>
              </w:rPr>
              <w:t xml:space="preserve"> năm 2024</w:t>
            </w:r>
          </w:p>
        </w:tc>
      </w:tr>
    </w:tbl>
    <w:p>
      <w:pPr>
        <w:pStyle w:val="Normal"/>
        <w:ind w:left="260" w:hanging="26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1140" w:leader="none"/>
        </w:tabs>
        <w:spacing w:lineRule="auto" w:line="31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99390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KẾT QUẢ KIỂM TRA NỘI BỘ THÁNG</w:t>
      </w:r>
      <w:r>
        <w:rPr>
          <w:b/>
        </w:rPr>
        <w:t xml:space="preserve"> 10 NĂM 2024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2"/>
        <w:gridCol w:w="2589"/>
        <w:gridCol w:w="61"/>
        <w:gridCol w:w="1499"/>
        <w:gridCol w:w="1701"/>
        <w:gridCol w:w="1440"/>
        <w:gridCol w:w="2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kiểm tra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/>
            </w:pPr>
            <w:r>
              <w:rPr>
                <w:color w:val="000000"/>
              </w:rPr>
              <w:t>- Thanh tra nghiệp vụ sư phạm 01 giáo viên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Nguyễn Hồng Hạ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Đ/c Thảo + Ban kiểm tra nội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hanging="3"/>
              <w:jc w:val="both"/>
              <w:rPr/>
            </w:pPr>
            <w:r>
              <w:rPr>
                <w:color w:val="000000"/>
              </w:rPr>
              <w:t>-Kiểm tra công tác phổ cập GDMN cho trẻ 5 tuổi năm học 2024 - 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Khối Mẫu giáo lớ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BGH, TTCM , khối tr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kế hoạch thi GV-NVND giỏi cấp trường</w:t>
            </w:r>
          </w:p>
          <w:p>
            <w:pPr>
              <w:pStyle w:val="Normal"/>
              <w:pBdr/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Đ/c Thảo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Ban kiểm tra nội bộ + Đ/c Dung + Đ/c Lan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hực hiện Quy chế Dân chủ, các văn bản, quy chế trong trường học phục vụ cho Hội nghị CBVC đầu nă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Đ/c Hảo + BCH Công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Ban kiểm tra nội bộ + Đ/c Dung + Đ/c Lan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iểm tra y tế học đường – An toàn trường họ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Tổ Bảo vệ, NV y tế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Đ/c Hảo,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Ban KT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ần Thị Phương Dung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6:00Z</dcterms:created>
  <dc:creator>All users - Windows 8</dc:creator>
  <dc:description/>
  <cp:keywords/>
  <dc:language>en-US</dc:language>
  <cp:lastModifiedBy>hp</cp:lastModifiedBy>
  <cp:lastPrinted>2017-09-20T08:04:00Z</cp:lastPrinted>
  <dcterms:modified xsi:type="dcterms:W3CDTF">2024-11-25T02:56:00Z</dcterms:modified>
  <cp:revision>2</cp:revision>
  <dc:subject/>
  <dc:title>TRƯỜNG MN HOA THỦY TIÊN    CỘNG HÒA XÃ HỘI CHỦ NGHĨA VIỆT NAM</dc:title>
</cp:coreProperties>
</file>