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3 TỪ NGÀY 25/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" w:hAnsi=".VnTimeH" w:cs=".VnTimeH"/>
          <w:sz w:val="4"/>
          <w:szCs w:val="28"/>
          <w:lang w:val="pt-BR"/>
        </w:rPr>
      </w:pPr>
      <w:r>
        <w:rPr>
          <w:rFonts w:cs=".VnTimeH" w:ascii=".VnTimeH" w:hAnsi=".VnTimeH"/>
          <w:sz w:val="4"/>
          <w:szCs w:val="28"/>
          <w:lang w:val="pt-BR"/>
        </w:rPr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6371"/>
        <w:gridCol w:w="2153"/>
        <w:gridCol w:w="2959"/>
        <w:gridCol w:w="260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nề nếp đầu tuần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ọp giao ban BGH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HS CBQ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* Giao Hương Trang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CB chương trình VN khai mạc HT GVG cấp Quậ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* Giao Tạ Vân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CB C.tr và maket, backroud khai mạc HT GVG cấp Quận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các phiếu chấm thi GVG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công tác VS, trật tự nội vụ toàn trườ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ón đoàn KT VSATTP theo KH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Hồ sơ ĐH Chi b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5h30: Họp giao ban Hiệu trưở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00: Họp KĐ BCH Đảng uỷ tại Phòng họp 2 UBND Phường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Hồ sơ ĐH Chi b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h30: Họp giao ban BTCB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T UBND ph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BC ĐH Chi b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h30: Họp BCH Đảng bộ phườ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2 - UB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D kịch bản ĐH Chi b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XD </w:t>
            </w:r>
            <w:r>
              <w:rPr>
                <w:color w:val="000000"/>
                <w:sz w:val="28"/>
                <w:szCs w:val="28"/>
              </w:rPr>
              <w:t>HS nhân sự trì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ĐH Chi bộ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17h00: Tổ chức tổng VSMT, diệt bọ gậy, phòng chống dịch SXH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(Thành phần: 100% CBGVNV toàn trường, đ/c Chi HP, Vân HP chỉ đạo và KT việc t/h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8h30: Tập huấn công tác Công đoàn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(Thành phần: HT, CTCĐ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THCS Long Biê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CNTT MNDTVH</cp:lastModifiedBy>
  <cp:lastPrinted>2024-10-07T10:12:00Z</cp:lastPrinted>
  <dcterms:modified xsi:type="dcterms:W3CDTF">2024-11-25T09:49:00Z</dcterms:modified>
  <cp:revision>626</cp:revision>
  <dc:subject/>
  <dc:title>LỊCH CÔNG TÁC</dc:title>
</cp:coreProperties>
</file>