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1 TỪ NGÀY 11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10 năm TL trường và bài phát biểu của LĐ quậ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GS thực hiện QCD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20/10 - S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 HN Q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visual, Video 10 năm TL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Tuấ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b/c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5h30: Duyệt chương trình văn nghệ </w:t>
            </w:r>
            <w:r>
              <w:rPr>
                <w:color w:val="FF0000"/>
                <w:sz w:val="28"/>
                <w:szCs w:val="28"/>
              </w:rPr>
              <w:t>(đội VN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S kiểm điểm Đ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20/11 Cty B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S Fortura - 6B Láng H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VS, sắp xếp các phòng chức năng, khu hướng nghiệp, cảnh quan MTS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00: Tổng duyệt chương trình KN 10 năm TL trường, KN ngày 20/1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BGH, BCH công đoàn, tổ HCVP, tổ BV, đội VN, các đ/c CBGVNV được phân công nhiệm vụ theo KH, các đ/c CBGVNV được khen thưở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30: Họp BCH ĐU triển khai QĐ công tác CB với đ/c BTĐU (P1 - UB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30: dự HN 20/11 - P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2 LCQ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h00: Tổ chức Hội nghị KN 10 năm TL trường, KN ngày 20/11, đón nhận BK của UBND T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CBGVNV toàn trường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8h30: Tổ chức SN 10 năm và KN 20/1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CBGVN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uffet Sen Tây H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Dự HN “Thông tin thời sự trong nước, Quốc tế quý 4/2024”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ành phần: 100% đảng viên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IBND phường G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0-07T10:12:00Z</cp:lastPrinted>
  <dcterms:modified xsi:type="dcterms:W3CDTF">2024-11-13T07:43:00Z</dcterms:modified>
  <cp:revision>602</cp:revision>
  <dc:subject/>
  <dc:title>LỊCH CÔNG TÁC</dc:title>
</cp:coreProperties>
</file>