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0 TỪ NGÀY 04/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" w:hAnsi=".VnTimeH" w:cs=".VnTimeH"/>
          <w:sz w:val="4"/>
          <w:szCs w:val="28"/>
          <w:lang w:val="pt-BR"/>
        </w:rPr>
      </w:pPr>
      <w:r>
        <w:rPr>
          <w:rFonts w:cs=".VnTimeH" w:ascii=".VnTimeH" w:hAnsi=".VnTimeH"/>
          <w:sz w:val="4"/>
          <w:szCs w:val="28"/>
          <w:lang w:val="pt-BR"/>
        </w:rPr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6371"/>
        <w:gridCol w:w="2153"/>
        <w:gridCol w:w="2959"/>
        <w:gridCol w:w="260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nề nếp đầu tuầ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ọp giao ban BGH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4h30: Duyệt KH chi bộ tháng 11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Chi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3h30: Họp Chi bộ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Đảng viên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4h30: Duyệt KH CM tháng 1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7h30: Họp HĐGD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CBGVNV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ĐGD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ĐG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30- 9h00: D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00- 9h30: C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30- 10h00: Cherr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D2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C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Cherry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Duyệt kịch bản chương trình 20/11 và KN 10 năm TL trường. Nghe b/c bản thu âm </w:t>
            </w:r>
            <w:r>
              <w:rPr>
                <w:color w:val="FF0000"/>
                <w:sz w:val="28"/>
                <w:szCs w:val="28"/>
                <w:shd w:fill="FFFFFF" w:val="clear"/>
              </w:rPr>
              <w:t>(Tạ Vân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30- 9h00: D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00- 9h30: Mickey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30- 10h00: B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D1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ickey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B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4h00: Họp BCH ĐU về công tác nhân sự; KH KĐ cho bộ, đảng viên cuối năm; Dự lễ trao huy hiệu đản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T UBND ph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30- 9h00: A3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1h30- 12h00: Chấm thi NVND giỏ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A3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òng HĐG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chương trình Đại hội Chi b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8h30: Dự lớp tập huấn về QLTS, chế độ KTHCSN theo TT 24/2024/TT-BTC ngày 17/4/202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TBDCT quậ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Duyệt giấy mời, Video 10 năm TL trường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</w:t>
            </w:r>
            <w:r>
              <w:rPr>
                <w:color w:val="FF0000"/>
                <w:sz w:val="28"/>
                <w:szCs w:val="28"/>
              </w:rPr>
              <w:t>Tuấn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b/c)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6h30: KT VS,sắp xếp các phòng chức năng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BGH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òng CNTT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Phòng chức nă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Dự HN Cập nhật bổ sung CSDL về CBCCVC trên PM quản lý CBCCVC của TP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CNTT MNDTVH</cp:lastModifiedBy>
  <cp:lastPrinted>2024-10-07T10:12:00Z</cp:lastPrinted>
  <dcterms:modified xsi:type="dcterms:W3CDTF">2024-11-06T09:25:00Z</dcterms:modified>
  <cp:revision>580</cp:revision>
  <dc:subject/>
  <dc:title>LỊCH CÔNG TÁC</dc:title>
</cp:coreProperties>
</file>