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TỪ NGÀY 26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H học tậ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đề án tự chủ nhân sự theo VB HD của SN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30: Họp giao ban Hiệu trưởng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h30: Họp giao ban BTCB </w:t>
            </w:r>
            <w:r>
              <w:rPr>
                <w:color w:val="FF0000"/>
                <w:sz w:val="28"/>
                <w:szCs w:val="28"/>
              </w:rPr>
              <w:t>(Chi họp thay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G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UBND ph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KH Chi bộ, KH CM tháng 0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, Vân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iểu TC Đề án tự chủ nhân sự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Dự Hội thảo “Thực trạng và giải pháp nâng cao chất lượng CT GDMN TPHN”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ành phần: HT, HPC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T tầng 1, 23 Quang Tru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’: Họp BCH Đảng bộ phườ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2 - UB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kịch bản chương trình “Gia đình vui khỏe”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– Tạ Vân b/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SKK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KTVSMTS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3-12-25T10:37:00Z</cp:lastPrinted>
  <dcterms:modified xsi:type="dcterms:W3CDTF">2024-02-26T07:41:00Z</dcterms:modified>
  <cp:revision>792</cp:revision>
  <dc:subject/>
  <dc:title>LỊCH CÔNG TÁC</dc:title>
</cp:coreProperties>
</file>