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TỪ NGÀY 27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044"/>
        <w:gridCol w:w="2628"/>
        <w:gridCol w:w="2180"/>
        <w:gridCol w:w="26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việc thực hiện QCCM bếp ăn và các lớp. 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hứng từ TC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S HS chuyển lớp từ 1/6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sv-SE"/>
              </w:rPr>
              <w:t>* Lưu ý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- Các bạn GVCN có trách nhiệm TB tới PHHS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+ Trẻ nghỉ hè: từ thứ 4 ngày 28/5/2024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+ Trẻ học hè: từ thứ 2 ngày 03/6/2024 và vào lớp theo DS chuyển lớ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- Trẻ chưa ĐK học hè, nay có nhu cầu học hè GVCN cần cho ĐK bổ sung đơn và nộp cho Đ/c Tạ Vân - HP. Tuyệt đối không nhận trẻ nếu không có đơn học hè. 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S họp PH và các đơn ĐK của PH, GV hè kèm biểu tổng hợp; Duyệt KH phân công làm hè, nghỉ hè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 b/c)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BC và hồ sơ KTGS của Chi bộ nộp ĐU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hi đua C/N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00: Họp BCH Đ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2 - UB ph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QCDC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30: KT việc công khai DS HS chuyển lớp từ 1/6 (gửi PHHS, dán bảng trước các lớp)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ạ Vân + Tuấn và GV thực hiện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T VSMTS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lớp</w:t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tổng kết năm học, tham quan, học tập cho CBGVNV</w:t>
            </w:r>
          </w:p>
          <w:p>
            <w:pPr>
              <w:pStyle w:val="Normal"/>
              <w:spacing w:before="120" w:after="12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bảo trì bảo dưỡng hệ thống điều hòa</w:t>
            </w:r>
          </w:p>
          <w:p>
            <w:pPr>
              <w:pStyle w:val="Normal"/>
              <w:spacing w:before="120" w:after="120"/>
              <w:ind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a chữa hệ thống đèn chiếu sá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5-13T10:02:00Z</cp:lastPrinted>
  <dcterms:modified xsi:type="dcterms:W3CDTF">2024-05-26T04:07:00Z</dcterms:modified>
  <cp:revision>862</cp:revision>
  <dc:subject/>
  <dc:title>LỊCH CÔNG TÁC</dc:title>
</cp:coreProperties>
</file>