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TỪ NGÀY 06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và dự lễ Chào cờ, tuyên dương HS tiêu biểu đầu tuầ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XD BC QCDC đón đoàn KT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XD Chương trình họp PH cuối năm và các biểu mẫu ĐK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S QCDC và duyệt công khai QLSD tài sản cô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3h00: Họp HĐSP </w:t>
            </w:r>
            <w:r>
              <w:rPr>
                <w:color w:val="FF0000"/>
                <w:sz w:val="28"/>
                <w:szCs w:val="28"/>
              </w:rPr>
              <w:t>(thành phần: BGH, tổ HCVP, TT tổ nuôi, đại diện GVCN các lớp)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nh sửa KH CLC, Hè, Tuyển sinh và BC PG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XD BC giám sát Chi bộ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00: Duyệt CV xin nghỉ mát BC Quận, PGD và Đảng ủy ph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VP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giám sát BTC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ổ chức kiến tập Hoạt động ngoài trời lớp Nhà trẻ D1 </w:t>
            </w:r>
            <w:r>
              <w:rPr>
                <w:color w:val="FF0000"/>
                <w:sz w:val="28"/>
                <w:szCs w:val="28"/>
              </w:rPr>
              <w:t>(thành phần: BGH, đại diện GV các lớp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ớp Nhà trẻ 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Dự HN tiếp sóng quán triệt NQ lần thứ 8 BCH TƯ Đảng khóa XIII và NQ 23-NQ/TU, Chỉ thị số 30 CT/T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 - UB ph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video va bản trình chiếu họp PHHS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Tuấ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N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XD Hồ sơ thi đua cuối năm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T tổng VSM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7h00: Dự Đại hội đại biểu Hội liên hiệp thanh niên phường GB lần thứ VII nhiệm kỳ 2024-2029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Đ/c Chi HP dự thay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1-15T10:36:00Z</cp:lastPrinted>
  <dcterms:modified xsi:type="dcterms:W3CDTF">2024-05-06T08:47:00Z</dcterms:modified>
  <cp:revision>782</cp:revision>
  <dc:subject/>
  <dc:title>LỊCH CÔNG TÁC</dc:title>
</cp:coreProperties>
</file>