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TỪ NGÀY 03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, tổng VSMTSP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Quy trình đón trả trẻ; KT QT nội bộ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tờ trình học CLB hè; điều chỉnh KHHĐ hè; TKB và Ctr học hè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Vân HP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à soát và hoàn thiện Hồ sơ đăng ký các danh hiệu tập thể; BIểu điểm và ĐK chỉ tiêu thi đu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6 tháng đầu năm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HP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à soát và hoàn thiện Hồ sơ đăng ký các danh hiệu các nhân; BC tổng kết năm họ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à soát đánh giá CBCCVC cuối năm học và công khai KQ ĐG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hoạt động chiều các lớp tầng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lớp tầng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dự thảo BC ĐG XL thi đua Cụm 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Đề án VTVL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hoạt động chiều các lớp tầng 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lớp tầng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Đảng ủy phường giám sát việc thực hiện NQTW4 gắn với chỉ thị 05 BCT, quy tắc ứng xử công cộng, nơi làm việc đối với Chi bộ và BTC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2 - UB ph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tr, BC tổng kết năm học 2023-2024 cụm Thi đua khối M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30: Họp BC ĐG XL thi đua Cụm 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chức tập huấn PM soạn giảng Gokid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8h00-9h00: BGH, TTCM, TPCM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9h00-10h00: BGH, TTCM, TPCM, GV các lớp (ca 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10h00-11h00: GV các lớp (ca 2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hòng HĐG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ĐG XLTĐ cấp học MN; Giấy mời, tờ trình BC ngày tổ chức ĐG thi đu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XD Quy chế hoạt động cụm thi đua; Dự thảo bản ký kết giao ước thi đua năm học 2024-20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78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878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Times New Roman" w:hAnsi=".VnTime;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1-15T10:36:00Z</cp:lastPrinted>
  <dcterms:modified xsi:type="dcterms:W3CDTF">2024-06-03T13:59:00Z</dcterms:modified>
  <cp:revision>812</cp:revision>
  <dc:subject/>
  <dc:title>LỊCH CÔNG TÁC</dc:title>
</cp:coreProperties>
</file>