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TỪ NGÀY 22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ghỉ h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ử CBGV tham gia tập huấn ”GD nếp sống VNTL”, chuyên đề PTVĐ, đổi mới CTR GD theo công văn triệu tập của PGD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ghỉ h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ghỉ h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 h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phông Hội thảo, Hội th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tiến độ sửa chữa phòng La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CSVC CB đón đoàn tập huấn chuyên đề “KN Phát triển vận động cho trẻ MN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La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ài thuyết trình “Nhà giáo tâm huyết sáng tạo”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Quỳnh b/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thi đua tháng 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ón đoàn CBQL dự tập huấn chuyên đề “KN Phát triển vận động cho trẻ MN”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cả ngà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ội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30’: Họp giao ban Hiệu trưở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ón đoàn CBQL dự tập huấn chuyên đề “KN Phát triển vận động cho trẻ MN”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cả ngày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chương trình tổng kết cấp học M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ội tr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Tổng duyệt HT “Nhà giáo tâm huyết sáng tạo”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30’: Họp BCH ĐU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ổng KT VSMTS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tầng 4 trưởng THCS Nguyễn Gia Thiề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2 UB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p>
      <w:pPr>
        <w:pStyle w:val="Normal"/>
        <w:tabs>
          <w:tab w:val="clear" w:pos="720"/>
          <w:tab w:val="left" w:pos="878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Times New Roman" w:hAnsi=".VnTime;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06-17T09:57:00Z</cp:lastPrinted>
  <dcterms:modified xsi:type="dcterms:W3CDTF">2024-07-24T08:11:00Z</dcterms:modified>
  <cp:revision>857</cp:revision>
  <dc:subject/>
  <dc:title>LỊCH CÔNG TÁC</dc:title>
</cp:coreProperties>
</file>