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TỪ NGÀY 05/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giờ ăn khối MGL Uni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bài VN khai giả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GL Unis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áo cáo KQ thực hiện CL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P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các loại quỹ tồn, sổ thu và thanh toán, BB chốt và sổ quỹ tiền mặ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, Hà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tiến độ làm phòng Cooking kid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đối chiếu kho bạ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BTLNT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à soát XD HS công khai (TT09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Rà soát, KT HS các công ty TP, HS các công ty LK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, Vâ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V với các công ty TP, công ty LK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giờ ăn khối MGN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GN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dự thảo các QC đầu nă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ấm trang trí MTHT các lớp tầng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lớp tầng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ấm trang trí MTHT các lớp tầng 2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ổng KT VSMTS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ác lớp tầng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2-08-08T10:06:00Z</cp:lastPrinted>
  <dcterms:modified xsi:type="dcterms:W3CDTF">2024-08-05T01:48:00Z</dcterms:modified>
  <cp:revision>550</cp:revision>
  <dc:subject/>
  <dc:title>LỊCH CÔNG TÁC</dc:title>
</cp:coreProperties>
</file>