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1 NĂM HỌC 2024 –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1/11  ĐẾN NGÀY 16/11/2024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1845"/>
        <w:gridCol w:w="1848"/>
        <w:gridCol w:w="1561"/>
        <w:gridCol w:w="1560"/>
        <w:gridCol w:w="1559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33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Họp  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bếp khu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Lễ kỷ niệm 70 năm thành lập ngành giáo dục và  42 năm ngày nhà giáo Việt Nam2/11 tại trung tâm hội nghị Quốc g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Hội nghị tổng kết công tác công đoàn năm học 2023-2024 và triển khai nhiệm vụ năm học 2024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bếp cơ sở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Lễ kỷ niệm 70 năm thành lập ngành giáo dục và  42 năm ngày nhà giáo Việt Nam2/11 tại Khu liên c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e thời sự thông tin tình hình trong nước, quóc tế quý 4/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an giám khảo tổng kết hội thi GVNV giỏi cấp trường chào mừng ngày nhà giáo Việt Nam 20/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NBTH theo kế hoạch năm học 2024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Dự Ngày hội đại đoàn kết dân tộc tại trụ sở UBND Phườ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ổ chức Kiểm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kiểm điểm, đánh giá xếp loại tổ chức Đảng, đảng viên, tập thể và cá nhân năm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nghị gặp mặt chúc mừng ngày 20/11 tại UBND phườ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Dự quy trình bếp CS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giờ A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ổ chức kiến tập lớp A3, B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giờ B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giờ B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rực tại 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Làm việc tại văn phòng CS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bài soạn các lớ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sv-SE"/>
              </w:rPr>
              <w:t>Làm việc tại văn phòng CS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Kiểm tra cổng 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iểm tra công tác tổng vệ sinh các lớp CS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rực tại 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giao nhận thực phẩm bếp CS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Họp 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giờ ăn C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tổng kết hoạt động CĐ tại Liên C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giờ  HĐNT 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Mitting kỷ niệm 70 năm thành lập ngành GD tại Liên C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88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giờ ăn B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iểm tra công tác tổng vệ sinh các lớ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4-11-22T09:53:00Z</dcterms:modified>
  <cp:revision>8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