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2 NĂM HỌC 2024 –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8/11  ĐẾN NGÀY 23/11/2024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22"/>
        <w:gridCol w:w="851"/>
        <w:gridCol w:w="1845"/>
        <w:gridCol w:w="1848"/>
        <w:gridCol w:w="1561"/>
        <w:gridCol w:w="1560"/>
        <w:gridCol w:w="1559"/>
        <w:gridCol w:w="1512"/>
        <w:gridCol w:w="1276"/>
      </w:tblGrid>
      <w:tr>
        <w:trPr>
          <w:trHeight w:val="5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33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Họp  B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lễ kỉ niệm 42 năm ngày nhà giáo Việt Nam 20/11 cơ sở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ổ chức lễ kỉ niệm 42 năm ngày nhà giáo Việt Nam 20/11 cơ sở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quy trình chế biến bếp ăn  cơ sở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quy trình chế biến bếp ăn  cơ sở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ỏ chức kiến tập tại lớp C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Làm việc V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Kiểm tra hoạt động chiề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Kiểm tra giờ ăn khối b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ểm tra công tác vệ sin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- Họp  BG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</w:rPr>
              <w:t>- Tổ chức lễ kỉ niệm 42 năm ngày nhà giáo Việt Nam 20/11 cơ sở 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</w:rPr>
              <w:t>Tổ chức lễ kỉ niệm 42 năm ngày nhà giáo Việt Nam 20/11 cơ sở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</w:rPr>
              <w:t>Làm việc V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Kiểm tra bài đăng cổng thông t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ài soạn các lớp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rFonts w:eastAsia="Times New Roman"/>
                <w:szCs w:val="24"/>
                <w:lang w:val="sv-SE"/>
              </w:rPr>
              <w:t xml:space="preserve"> </w:t>
            </w:r>
            <w:r>
              <w:rPr>
                <w:szCs w:val="24"/>
                <w:lang w:val="sv-SE"/>
              </w:rPr>
              <w:t>Kiểm tra công tác tổng vệ sinh tại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rực tại CS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  <w:tr>
        <w:trPr>
          <w:trHeight w:val="78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Tổ chức Mitting 20/11 tại C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rFonts w:eastAsia="Times New Roman"/>
                <w:color w:val="000000"/>
                <w:szCs w:val="24"/>
                <w:lang w:val="sv-SE"/>
              </w:rPr>
              <w:t xml:space="preserve">  </w:t>
            </w:r>
            <w:r>
              <w:rPr>
                <w:color w:val="000000"/>
                <w:szCs w:val="24"/>
                <w:lang w:val="sv-SE"/>
              </w:rPr>
              <w:t>Tổ chức Mitting 20/11 tại CS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ự giờ  B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Kiểm tra bếp CS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88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Dự giờ ăn D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v-SE"/>
              </w:rPr>
              <w:t>Làm việc tại văn phòng CS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Kiểm tra công tác tổng vệ sinh các lớp CS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Ngh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4-11-22T10:03:00Z</dcterms:modified>
  <cp:revision>8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