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4  ĐẾN NGÀY 20/4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6"/>
                <w:szCs w:val="26"/>
              </w:rPr>
              <w:t xml:space="preserve">- Kiểm tra bếp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 ban giám hiệ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lớp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bếp          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hu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giỗ tổ Hùng Vương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hực hiện quy chế chuyên mô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 việc V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iểm tra  giờ ăn chiề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lang w:val="vi-VN"/>
              </w:rPr>
            </w:pPr>
            <w:r>
              <w:rPr>
                <w:lang w:val="vi-VN"/>
              </w:rPr>
              <w:t>Làm việc V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ểm tra hoạt động chiều khối Lớ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vệ sinh các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àm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lớpB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Kiểm tra bếp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B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giỗ tổ Hùng Vương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ài soạn trên goki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Dự giờ ăn B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A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G D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giỗ tổ Hùng Vương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4-19T04:19:00Z</dcterms:modified>
  <cp:revision>9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