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1 NĂM HỌC 2023 –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01/4  ĐẾN NGÀY 06/4/2024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22"/>
        <w:gridCol w:w="851"/>
        <w:gridCol w:w="2137"/>
        <w:gridCol w:w="1848"/>
        <w:gridCol w:w="1561"/>
        <w:gridCol w:w="1560"/>
        <w:gridCol w:w="1559"/>
        <w:gridCol w:w="1512"/>
        <w:gridCol w:w="1276"/>
      </w:tblGrid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147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Kiểm tra bếp CS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val="sv-SE"/>
              </w:rPr>
              <w:t>- Làm việc văn phò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Làm việc văn phò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  <w:lang w:val="sv-SE"/>
              </w:rPr>
              <w:t>- Dự kiển phối hợp tổ chức liên hoan ” Chúng cháu vui khỏe” và ” Rung chuông vàng” cấp trường CS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kiển phối hợp tổ chức liên hoan ” Chúng cháu vui khỏe” và ” Rung chuông vàng” cấp trường CS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Tham dự ngày hội dinh dưỡng tại MN Phúc 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82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Làm việc văn phò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iểm tra giờ ăn lớp D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Làm việc văn phò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- </w:t>
            </w:r>
            <w:r>
              <w:rPr>
                <w:szCs w:val="24"/>
                <w:lang w:val="sv-SE"/>
              </w:rPr>
              <w:t xml:space="preserve"> Làm việc 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Làm việc văn phò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sv-SE"/>
              </w:rPr>
              <w:t>- Trực tại C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74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Kiểm tra bếp CS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iểm tra các lớp CS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HĐH lớp A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Dự HĐG lớp 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  <w:lang w:val="sv-SE"/>
              </w:rPr>
              <w:t>- Dự kiển phối hợp tổ chức liên hoan ” Chúng cháu vui khỏe” và ” Rung chuông vàng” cấp trường CS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kiển phối hợp tổ chức liên hoan ” Chúng cháu vui khỏe” và ” Rung chuông vàng” cấp trường CS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Tham dự ngày hội dinh dưỡng tại MN Phúc 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27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Xây dựng ND liên hoan chúng cháu vui khỏe cấp trường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- Phối hợp cùng tổ CM  xây dựng câu hỏi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  <w:lang w:val="sv-SE"/>
              </w:rPr>
              <w:t xml:space="preserve"> </w:t>
            </w:r>
            <w:r>
              <w:rPr>
                <w:color w:val="000000"/>
                <w:szCs w:val="24"/>
                <w:lang w:val="sv-SE"/>
              </w:rPr>
              <w:t>”</w:t>
            </w:r>
            <w:r>
              <w:rPr>
                <w:rFonts w:eastAsia="Times New Roman"/>
                <w:color w:val="000000"/>
                <w:szCs w:val="24"/>
                <w:lang w:val="sv-SE"/>
              </w:rPr>
              <w:t xml:space="preserve"> </w:t>
            </w:r>
            <w:r>
              <w:rPr>
                <w:color w:val="000000"/>
                <w:szCs w:val="24"/>
                <w:lang w:val="sv-SE"/>
              </w:rPr>
              <w:t>Rung chuông vàng”gửi phòng GD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Làm việc văn phò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- </w:t>
            </w:r>
            <w:r>
              <w:rPr>
                <w:szCs w:val="24"/>
                <w:lang w:val="sv-SE"/>
              </w:rPr>
              <w:t xml:space="preserve"> Làm việc 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Kiểm tra công tác tổng vệ sinh tại CS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Trực tại 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Kiểm tra bếp CS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giờ C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Kiểm tra bếp CS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Xây dựng mô hình dự thi ngày hội dinh dưỡng tại CS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Dự giờ ăn A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Tổ chức ngày hội dinh dưỡng tại MN Phúc 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Làm việc văn phò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giờ ăn A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Làm việc văn phò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- </w:t>
            </w:r>
            <w:r>
              <w:rPr>
                <w:szCs w:val="24"/>
                <w:lang w:val="sv-SE"/>
              </w:rPr>
              <w:t xml:space="preserve"> Làm việc 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Kiểm tra công tác tổng vệ sinh tại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Trực tại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4-04-02T00:32:00Z</dcterms:modified>
  <cp:revision>9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