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</w:rPr>
        <w:t xml:space="preserve">  </w:t>
      </w:r>
      <w:r>
        <w:rPr/>
        <w:t>UBND QUẬN LONG BIÊN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8835</wp:posOffset>
                </wp:positionH>
                <wp:positionV relativeFrom="paragraph">
                  <wp:posOffset>221615</wp:posOffset>
                </wp:positionV>
                <wp:extent cx="1190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GIANG BIÊ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TUẦN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38 NĂM HỌC 2023 – 2024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TỪ NGÀY 20/5  ĐẾN NGÀY 25/5/2024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522"/>
        <w:gridCol w:w="851"/>
        <w:gridCol w:w="2137"/>
        <w:gridCol w:w="1848"/>
        <w:gridCol w:w="1561"/>
        <w:gridCol w:w="1559"/>
        <w:gridCol w:w="1512"/>
        <w:gridCol w:w="1512"/>
        <w:gridCol w:w="1276"/>
      </w:tblGrid>
      <w:tr>
        <w:trPr>
          <w:trHeight w:val="5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V phát sinh</w:t>
            </w:r>
          </w:p>
        </w:tc>
      </w:tr>
      <w:tr>
        <w:trPr>
          <w:trHeight w:val="627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àng Thị 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ọp ban giám hiệu</w:t>
            </w:r>
          </w:p>
          <w:p>
            <w:pPr>
              <w:pStyle w:val="Normal"/>
              <w:spacing w:lineRule="exact" w:line="32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giờ ăn các lớp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hoạt động chung các lớ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Kiểm tra bếp ăn bán trú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Kiểm tra giờ thể dục sáng các lớp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ập huấn kiến thức, kĩ năng chuyên sâu cho HT tại khu liên c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VP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/>
            </w:pPr>
            <w:r>
              <w:rPr/>
              <w:t>Dự hội nghị tổng kết hội thi giáo viên, nhân viên nuôi dưỡng giỏi cấp quậ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Đón đoàn kiểm tra LĐLĐ quận Long Biê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</w:rPr>
            </w:pPr>
            <w:r>
              <w:rPr>
                <w:color w:val="000000"/>
              </w:rPr>
              <w:t>Tổ chức họp đại diện CMHS các lớp; Họp phụ huynh các lớp tổng kết năm học 2023 -20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Họp giao ban HT tại khu liên cơ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àm việc V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48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ũ Thị Kiều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rFonts w:eastAsia="Times New Roman"/>
                <w:color w:val="000000"/>
                <w:szCs w:val="24"/>
                <w:lang w:val="sv-SE"/>
              </w:rPr>
              <w:t xml:space="preserve"> </w:t>
            </w:r>
            <w:r>
              <w:rPr>
                <w:color w:val="000000"/>
                <w:szCs w:val="24"/>
                <w:lang w:val="sv-SE"/>
              </w:rPr>
              <w:t>Ngh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rFonts w:eastAsia="Times New Roman"/>
                <w:color w:val="000000"/>
                <w:szCs w:val="24"/>
                <w:lang w:val="sv-SE"/>
              </w:rPr>
              <w:t xml:space="preserve"> </w:t>
            </w:r>
            <w:r>
              <w:rPr>
                <w:color w:val="000000"/>
                <w:szCs w:val="24"/>
                <w:lang w:val="sv-SE"/>
              </w:rPr>
              <w:t>Ngh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Làm việc V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szCs w:val="24"/>
                <w:lang w:val="sv-SE"/>
              </w:rPr>
              <w:t>Làm việc VP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Làm việc VP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27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  <w:lang w:val="sv-SE"/>
              </w:rPr>
            </w:pPr>
            <w:r>
              <w:rPr>
                <w:b/>
                <w:color w:val="000000"/>
                <w:sz w:val="26"/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Ngh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Ngh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Làm việc V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</w:rPr>
              <w:t>Dư họp đại diện CMHS các lớp; Họp phụ huynh các lớp tổng kết năm học 2023 -20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Làm việc VP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416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uyễn Thị Ng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ọp ban giám hiệ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4"/>
                <w:lang w:val="sv-SE"/>
              </w:rPr>
            </w:pPr>
            <w:r>
              <w:rPr>
                <w:color w:val="000000"/>
                <w:sz w:val="26"/>
                <w:szCs w:val="24"/>
                <w:lang w:val="sv-S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Dự lớp bồi dưỡng  công tác an toàn vệ sinh lao động năm 2024 (tầng 2 Liên Cơ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rFonts w:eastAsia="Times New Roman"/>
                <w:color w:val="000000"/>
                <w:szCs w:val="24"/>
                <w:lang w:val="sv-SE"/>
              </w:rPr>
              <w:t xml:space="preserve"> </w:t>
            </w:r>
            <w:r>
              <w:rPr>
                <w:color w:val="000000"/>
                <w:szCs w:val="24"/>
                <w:lang w:val="sv-SE"/>
              </w:rPr>
              <w:t>Dự giờ ăn B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Kiểm tra bếp CS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Kiểm tra bếp CS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Trực tại CS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78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Làm việc văn phò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Dự giờ ăn C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Đón đoàn kiểm tra LĐLĐ quận Long B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</w:rPr>
              <w:t>Dự họp đại diện CMHS các lớp; Họp phụ huynh các lớp tổng kết năm học 2023 -20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Làm việc văn phòn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Trực tại CS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</w:tbl>
    <w:p>
      <w:pPr>
        <w:pStyle w:val="Normal"/>
        <w:spacing w:lineRule="auto" w:line="24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71" w:leader="none"/>
        </w:tabs>
        <w:spacing w:before="0" w:after="200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footerReference w:type="default" r:id="rId2"/>
      <w:type w:val="nextPage"/>
      <w:pgSz w:orient="landscape" w:w="16838" w:h="11906"/>
      <w:pgMar w:left="794" w:right="794" w:gutter="0" w:header="0" w:top="709" w:footer="0" w:bottom="1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Techsi.vn</cp:lastModifiedBy>
  <cp:lastPrinted>2020-06-06T15:36:00Z</cp:lastPrinted>
  <dcterms:modified xsi:type="dcterms:W3CDTF">2024-05-22T00:35:00Z</dcterms:modified>
  <cp:revision>10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