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4 NĂM HỌC 2023 –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2/4  ĐẾN NGÀY 27/4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2137"/>
        <w:gridCol w:w="1848"/>
        <w:gridCol w:w="1561"/>
        <w:gridCol w:w="1559"/>
        <w:gridCol w:w="1512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Đi dự tham gia Liên hoan chúng cháu vui khỏe cấp Quận tại trường MN Phúc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Làm việc văn phòng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82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Làm việc văn phòng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Làm việc văn phòng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tác tổng vệ sinh tại CS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ĐH lớp B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ĐNT lớp C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Đi dự tham gia Liên hoan chúng cháu vui khỏe cấp Quận tại trường MN Phúc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</w:t>
            </w:r>
            <w:r>
              <w:rPr>
                <w:szCs w:val="24"/>
                <w:lang w:val="sv-SE"/>
              </w:rPr>
              <w:t>Dự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HĐH lớp D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27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Phối hợp cùng các đ/c GV chuẩn bị các đk cho Liên hoan chúng cháu vui khỏe cấp Quậ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soạn bài trên phần mềm gok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T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tác tổng vệ sinh tại CS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uyệt bài trên CT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HĐNT C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liên hoan chúng cháu vui khỏe cấp qu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  <w:lang w:val="sv-SE"/>
              </w:rPr>
            </w:pPr>
            <w:r>
              <w:rPr>
                <w:color w:val="000000"/>
                <w:sz w:val="26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àm việc văn phò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tổng vệ sinh tại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71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05-06T10:42:00Z</dcterms:modified>
  <cp:revision>9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