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6/5  ĐẾN NGÀY 11/5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học lớp C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ă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 hoạt động học lớp 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lớp NT D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học lớp A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đại hội LHTN Việt Nam Phường Giang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 ban giám hiệu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Làm việc V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Dự hội nghị tiếp sóng trực tuyến quán triệt Chương trình hành động thực hiện Nghị quyết Hội nghị lần thứ tám BCH Trung ương Đảng khóa XIII; Nghị quyết số 23-NQ/TU Chỉ thị số 30-CT/TU ngày 19/02/202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ổ chức chiến dịch tổng vệ sinh môi trường phòng chống sốt xuất huyế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ểm tra công tác vệ sinh các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Dự HĐH lớp C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NT lớp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lớp 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Dự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HĐH lớp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giám sát đảng đ/c Oanh</w:t>
            </w:r>
            <w:r>
              <w:rPr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giám sát đảng đ/c Thảo</w:t>
            </w:r>
            <w:r>
              <w:rPr>
                <w:szCs w:val="24"/>
                <w:lang w:val="sv-SE"/>
              </w:rPr>
              <w:t xml:space="preserve"> - Kiểm tra soạn bài trên phần mềm go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T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bài trên CT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 giờ B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C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5-06T10:50:00Z</dcterms:modified>
  <cp:revision>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