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9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7/5  ĐẾN NGÀY 01/6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ác lớ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ổng kết năm học 2023-2024 cơ sở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chức tổng kết năm học 2023-2024 cơ sở 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giờ thể dục sáng các lớp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Họp giao ban HT tại khu liên cơ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HĐNT lớp A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HĐH lớp 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HĐ các lớp khối MGB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sv-SE"/>
              </w:rPr>
              <w:t>Tổng hợp bài trên CTT; Đánh giá G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Hoàn thiện đánh giá chuẩn H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bài soạn trên PM gok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hận xét, đánh giá tháng trên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tại C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Duyệt bài trên CT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ng duyết chương trình văn nghệ tại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 chức tổng kết năm học tại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 chức tổng kết năm học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ọp đánh giá thi đua tại MN Hoa Hướng Dươ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giờ ăn D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7-10T07:48:00Z</dcterms:modified>
  <cp:revision>10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