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4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1/7  ĐẾN NGÀY 06/7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59"/>
        <w:gridCol w:w="1512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học lớp NTD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đánh giá chuyên nghiệp quý 2 năm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ọp đánh giá thi đua năm học 2023-2024 cấp học mầm non tại trường MN ĐTV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học lớp A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hiều lớp C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ờ ăn chiều lớp C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tổng vệ sin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kho thực phẩm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HĐ các lớp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đón trẻ khối NT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Dự quy trình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Đôn đốc các bộ phận đăng bài trên CTT, trang page nhà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am gia sinh hoạt Đảng tháng 7 tại phòng HĐ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ực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ăn B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ỉ h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Ngh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D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hỉ h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71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7-10T08:00:00Z</dcterms:modified>
  <cp:revision>10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