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5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8/7  ĐẾN NGÀY 13/7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59"/>
        <w:gridCol w:w="1512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62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giám hiệu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ự hội nghị tiếp sóng hội nghị trực tuyến quán triệt các Quy đinh, Chỉ thỉ của Bộ Chính trị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ăn bán trú C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chung lớp C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bồi dưỡng kiến thức Văn thư, lưu trữ năm 2024 tại khu Liên cơ quậ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ểm tra bếp ăn bán trú CS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/>
              <w:t>Kiểm tra giờ ăn chiều lớp NT D3; D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iểm tra công tác tổng vệ sinh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giám hiệ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bếp C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</w:rPr>
              <w:t>Kiểm tra đón trẻ khối bé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Dự quy trình bếp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Đôn đốc các bộ phận đăng bài trên CTT, trang page nhà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giám hiệ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ăn C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Trực tại CS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giờ ăn D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</w:t>
            </w: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71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7-20T01:19:00Z</dcterms:modified>
  <cp:revision>10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